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44"/>
        </w:rPr>
        <w:t>云浮市人民医院志愿者注册登记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8"/>
        <w:gridCol w:w="1345"/>
        <w:gridCol w:w="1620"/>
        <w:gridCol w:w="1597"/>
        <w:gridCol w:w="1558"/>
        <w:gridCol w:w="9"/>
      </w:tblGrid>
      <w:tr>
        <w:trPr>
          <w:trHeight w:val="3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籍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移动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QQ</w:t>
            </w: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通讯地址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志愿服务意向（可多选）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出入院直通车：</w:t>
            </w:r>
            <w:r>
              <w:rPr>
                <w:rFonts w:cs="宋体;SimSun"/>
                <w:kern w:val="0"/>
                <w:sz w:val="28"/>
                <w:szCs w:val="28"/>
              </w:rPr>
              <w:t>由志愿者引导病人或家属，协助办理相关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入、出院手续，陪送入院病人至相关病区；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贴心服务在病房：</w:t>
            </w:r>
            <w:r>
              <w:rPr>
                <w:rFonts w:cs="宋体;SimSun"/>
                <w:kern w:val="0"/>
                <w:sz w:val="28"/>
                <w:szCs w:val="28"/>
              </w:rPr>
              <w:t>为住院患者提供一般生活护理、沟通交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流、陪同检查、咨询、费用查询、健康教育、陪护、阅读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报刊杂志、投诉、出院后回访及预约诊疗等服务；</w:t>
            </w: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温馨服务在门诊：</w:t>
            </w:r>
            <w:r>
              <w:rPr>
                <w:rFonts w:cs="宋体;SimSun"/>
                <w:kern w:val="0"/>
                <w:sz w:val="28"/>
                <w:szCs w:val="28"/>
              </w:rPr>
              <w:t>由志愿者为门急诊患者提供包括导医、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导诊、预约诊疗、排队、咨询、解释、护送、取药、陪同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检查、取送检查检验报告单、费用查询、健康教育、投诉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等服务；</w:t>
            </w: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收集信息：</w:t>
            </w:r>
            <w:r>
              <w:rPr>
                <w:rFonts w:cs="宋体;SimSun"/>
                <w:kern w:val="0"/>
                <w:sz w:val="28"/>
                <w:szCs w:val="28"/>
              </w:rPr>
              <w:t>对于工作中接触到的病患意见和建议提供给医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院相关部门，以利及时改正。</w:t>
            </w: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当医院组织较重大活动、重要会议和大型活动时，到现场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提供志愿服务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参加医院医疗志愿服务队到社区或各县市区的乡镇农村开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展送医送药活动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注：志愿参加哪类志愿服务在前面打勾，可多选。</w:t>
            </w:r>
          </w:p>
        </w:tc>
      </w:tr>
      <w:tr>
        <w:trPr>
          <w:trHeight w:val="7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志愿服务时间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每月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每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两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一季度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每周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2568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/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本人自愿参加云浮市人民医院志愿服务队并提供相关志愿服务，以上资料均属实。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</w:t>
            </w:r>
            <w:r>
              <w:rPr>
                <w:rFonts w:cs="宋体;SimSun"/>
                <w:kern w:val="0"/>
              </w:rPr>
              <w:t>志愿者签名：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ind w:firstLine="560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请认真填写以上所有信息，志愿者签名需本人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5:00Z</dcterms:created>
  <dc:creator>hua-z</dc:creator>
  <dc:description/>
  <cp:keywords/>
  <dc:language>en-US</dc:language>
  <cp:lastModifiedBy>微软用户</cp:lastModifiedBy>
  <dcterms:modified xsi:type="dcterms:W3CDTF">2014-11-27T08:36:00Z</dcterms:modified>
  <cp:revision>15</cp:revision>
  <dc:subject/>
  <dc:title>云浮市人民医院志愿者注册登记表</dc:title>
</cp:coreProperties>
</file>