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color w:val="FF0000"/>
          <w:w w:val="85"/>
          <w:sz w:val="70"/>
        </w:rPr>
      </w:pPr>
      <w:r>
        <w:rPr>
          <w:rFonts w:eastAsia="华文中宋;宋体"/>
          <w:b/>
          <w:bCs/>
          <w:color w:val="FF0000"/>
          <w:w w:val="85"/>
          <w:sz w:val="70"/>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704850</wp:posOffset>
                </wp:positionV>
                <wp:extent cx="5939790" cy="0"/>
                <wp:effectExtent l="0" t="30480" r="0" b="30480"/>
                <wp:wrapSquare wrapText="bothSides"/>
                <wp:docPr id="1" name="直线 2"/>
                <a:graphic xmlns:a="http://schemas.openxmlformats.org/drawingml/2006/main">
                  <a:graphicData uri="http://schemas.microsoft.com/office/word/2010/wordprocessingShape">
                    <wps:wsp>
                      <wps:cNvSpPr/>
                      <wps:spPr>
                        <a:xfrm>
                          <a:off x="0" y="0"/>
                          <a:ext cx="5939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5pt,55.5pt" to="460.15pt,55.5pt" ID="直线 2" stroked="t" o:allowincell="f" style="position:absolute">
                <v:stroke color="red" weight="6048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6.95pt;height:41.8pt;mso-wrap-style:none;v-text-anchor:middle" type="_x0000_t136">
            <v:path textpathok="t"/>
            <v:textpath on="t" fitshape="t" string="广东省云浮市人力资源和社会保障局" style="font-family:&quot;华文中宋&quot;;font-size:12pt"/>
            <v:fill o:detectmouseclick="t" type="solid" color2="aqua"/>
            <v:stroke color="red" weight="9360" joinstyle="miter" endcap="flat"/>
            <w10:wrap type="square"/>
          </v:shape>
        </w:pict>
      </w:r>
    </w:p>
    <w:p>
      <w:pPr>
        <w:pStyle w:val="Normal"/>
        <w:spacing w:lineRule="exact" w:line="600"/>
        <w:jc w:val="right"/>
        <w:rPr>
          <w:rFonts w:ascii="仿宋_GB2312" w:hAnsi="仿宋_GB2312" w:eastAsia="仿宋_GB2312"/>
          <w:b/>
          <w:b/>
          <w:bCs/>
          <w:color w:val="FF0000"/>
          <w:w w:val="85"/>
          <w:sz w:val="32"/>
          <w:szCs w:val="32"/>
        </w:rPr>
      </w:pPr>
      <w:r>
        <w:rPr>
          <w:rFonts w:eastAsia="仿宋_GB2312" w:ascii="仿宋_GB2312" w:hAnsi="仿宋_GB2312"/>
          <w:b/>
          <w:bCs/>
          <w:color w:val="FF0000"/>
          <w:w w:val="85"/>
          <w:sz w:val="32"/>
          <w:szCs w:val="32"/>
        </w:rPr>
      </w:r>
    </w:p>
    <w:p>
      <w:pPr>
        <w:pStyle w:val="Normal"/>
        <w:spacing w:lineRule="exact" w:line="600"/>
        <w:jc w:val="center"/>
        <w:rPr>
          <w:rFonts w:ascii="方正小标宋简体;黑体" w:hAnsi="方正小标宋简体;黑体" w:eastAsia="方正小标宋简体;黑体" w:cs="华文中宋;宋体"/>
          <w:bCs/>
          <w:color w:val="000000"/>
          <w:sz w:val="44"/>
          <w:szCs w:val="44"/>
        </w:rPr>
      </w:pPr>
      <w:bookmarkStart w:id="0" w:name="发文字号"/>
      <w:r>
        <w:rPr>
          <w:rFonts w:ascii="方正小标宋简体;黑体" w:hAnsi="方正小标宋简体;黑体" w:cs="华文中宋;宋体" w:eastAsia="方正小标宋简体;黑体"/>
          <w:bCs/>
          <w:color w:val="000000"/>
          <w:sz w:val="44"/>
          <w:szCs w:val="44"/>
        </w:rPr>
        <w:t>云浮市</w:t>
      </w:r>
      <w:r>
        <w:rPr>
          <w:rFonts w:eastAsia="方正小标宋简体;黑体" w:cs="华文中宋;宋体" w:ascii="方正小标宋简体;黑体" w:hAnsi="方正小标宋简体;黑体"/>
          <w:bCs/>
          <w:color w:val="000000"/>
          <w:sz w:val="44"/>
          <w:szCs w:val="44"/>
        </w:rPr>
        <w:t>2018</w:t>
      </w:r>
      <w:r>
        <w:rPr>
          <w:rFonts w:ascii="方正小标宋简体;黑体" w:hAnsi="方正小标宋简体;黑体" w:cs="华文中宋;宋体" w:eastAsia="方正小标宋简体;黑体"/>
          <w:bCs/>
          <w:color w:val="000000"/>
          <w:sz w:val="44"/>
          <w:szCs w:val="44"/>
        </w:rPr>
        <w:t>年度城乡居民基本医疗保险须知</w:t>
      </w:r>
    </w:p>
    <w:p>
      <w:pPr>
        <w:pStyle w:val="Normal"/>
        <w:widowControl/>
        <w:spacing w:lineRule="exact" w:line="600"/>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widowControl/>
        <w:spacing w:lineRule="exact" w:line="600"/>
        <w:ind w:firstLine="627"/>
        <w:rPr>
          <w:rFonts w:ascii="黑体" w:hAnsi="黑体" w:eastAsia="黑体" w:cs="仿宋_GB2312"/>
          <w:sz w:val="32"/>
          <w:szCs w:val="32"/>
        </w:rPr>
      </w:pPr>
      <w:r>
        <w:rPr>
          <w:rFonts w:ascii="黑体" w:hAnsi="黑体" w:cs="仿宋_GB2312" w:eastAsia="黑体"/>
          <w:sz w:val="32"/>
          <w:szCs w:val="32"/>
        </w:rPr>
        <w:t>一、为什么要全家参保</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居民医保是国家的一项惠民政策，以政府补助为主、个人缴费为辅的方式筹集资金。谁都不敢保证自己一辈子不生病，更不敢保证一家人一辈子不生病，也不知道何时、谁人生病，所以全家人都应该参加医疗保险，确保每个家庭成员都有医疗保障。参加了医保不生病——不吃亏，保一年平安，帮助有需要的人，值得。参加了医保生了病——有保障，住院、分娩、门诊特定病种、普通门诊、大病保险为你们保驾护航。</w:t>
      </w:r>
    </w:p>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二、参保对象</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户籍城乡居民（含新生儿，不含职工医保参保人），以家庭为单位缴费参保。本市户籍城乡居民未办理户口迁入的配偶和未入户子女，可在集中缴费参保期内随户缴费参保。在我市就读的大学生、中专生和技校生等，由学校组织在就读地缴费参保。允许持居住证人员参加居住地的城乡居民医保，个人按城乡居民相同标准缴费。</w:t>
      </w:r>
    </w:p>
    <w:p>
      <w:pPr>
        <w:pStyle w:val="Normal"/>
        <w:widowControl/>
        <w:spacing w:lineRule="exact" w:line="60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95400</wp:posOffset>
                </wp:positionV>
                <wp:extent cx="5939790" cy="0"/>
                <wp:effectExtent l="0" t="30480" r="0" b="30480"/>
                <wp:wrapSquare wrapText="bothSides"/>
                <wp:docPr id="3" name="直线 3"/>
                <a:graphic xmlns:a="http://schemas.openxmlformats.org/drawingml/2006/main">
                  <a:graphicData uri="http://schemas.microsoft.com/office/word/2010/wordprocessingShape">
                    <wps:wsp>
                      <wps:cNvSpPr/>
                      <wps:spPr>
                        <a:xfrm>
                          <a:off x="0" y="0"/>
                          <a:ext cx="5939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9pt,102pt" to="458.65pt,102pt" ID="直线 3" stroked="t" o:allowincell="f" style="position:absolute">
                <v:stroke color="red" weight="60480" joinstyle="miter" endcap="flat"/>
                <v:fill o:detectmouseclick="t" on="false"/>
                <w10:wrap type="square"/>
              </v:line>
            </w:pict>
          </mc:Fallback>
        </mc:AlternateContent>
      </w:r>
      <w:r>
        <w:rPr>
          <w:rFonts w:ascii="仿宋_GB2312" w:hAnsi="仿宋_GB2312" w:cs="仿宋_GB2312" w:eastAsia="仿宋_GB2312"/>
          <w:sz w:val="32"/>
          <w:szCs w:val="32"/>
        </w:rPr>
        <w:t>中途参保：已办理入户的新生儿、已办理职工医保中止手续的失业人员、新迁入统筹区户籍人员、中途转入统筹区就读学生、退役士兵、新增民政部门全额资助参保对象等特殊人群，在当年医保年度内可以按规定中途缴费参加城乡居民医保。其中，出生</w:t>
      </w:r>
      <w:r>
        <w:rPr>
          <w:rFonts w:eastAsia="仿宋_GB2312" w:cs="仿宋_GB2312" w:ascii="仿宋_GB2312" w:hAnsi="仿宋_GB2312"/>
          <w:sz w:val="32"/>
          <w:szCs w:val="32"/>
        </w:rPr>
        <w:t>3</w:t>
      </w:r>
      <w:r>
        <w:rPr>
          <w:rFonts w:ascii="仿宋_GB2312" w:hAnsi="仿宋_GB2312" w:cs="仿宋_GB2312" w:eastAsia="仿宋_GB2312"/>
          <w:sz w:val="32"/>
          <w:szCs w:val="32"/>
        </w:rPr>
        <w:t>个月内缴费参加城乡居民医保的新生儿，其出生到参保前所发生的符合政策规定的医疗费用给予报销，出生</w:t>
      </w:r>
      <w:r>
        <w:rPr>
          <w:rFonts w:eastAsia="仿宋_GB2312" w:cs="仿宋_GB2312" w:ascii="仿宋_GB2312" w:hAnsi="仿宋_GB2312"/>
          <w:sz w:val="32"/>
          <w:szCs w:val="32"/>
        </w:rPr>
        <w:t>3</w:t>
      </w:r>
      <w:r>
        <w:rPr>
          <w:rFonts w:ascii="仿宋_GB2312" w:hAnsi="仿宋_GB2312" w:cs="仿宋_GB2312" w:eastAsia="仿宋_GB2312"/>
          <w:sz w:val="32"/>
          <w:szCs w:val="32"/>
        </w:rPr>
        <w:t>个月后的新生儿及其他人员从缴费参保次月起享受医保待遇。</w:t>
      </w:r>
    </w:p>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三、缴费标准、时间、地点</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城乡居民医保的缴费标准为每人每年</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为云浮市</w:t>
      </w:r>
      <w:r>
        <w:rPr>
          <w:rFonts w:eastAsia="仿宋_GB2312" w:cs="仿宋_GB2312" w:ascii="仿宋_GB2312" w:hAnsi="仿宋_GB2312"/>
          <w:sz w:val="32"/>
          <w:szCs w:val="32"/>
        </w:rPr>
        <w:t>2018</w:t>
      </w:r>
      <w:r>
        <w:rPr>
          <w:rFonts w:ascii="仿宋_GB2312" w:hAnsi="仿宋_GB2312" w:cs="仿宋_GB2312" w:eastAsia="仿宋_GB2312"/>
          <w:sz w:val="32"/>
          <w:szCs w:val="32"/>
        </w:rPr>
        <w:t>年度城乡居民医保集中缴费参保期，城乡居民应带上户口簿、城乡居民医保证到户籍所在地村（居）委会或指定受理点办理缴费参保手续，农村居民参保可由镇、村干部上门统一办理。</w:t>
      </w:r>
    </w:p>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四、住院（含分娩，下同）医疗费用报销</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参保人住院治疗（含分娩），符合政策规定的医疗费用，按以下规定报销： </w:t>
      </w:r>
    </w:p>
    <w:tbl>
      <w:tblPr>
        <w:tblW w:w="8835" w:type="dxa"/>
        <w:jc w:val="center"/>
        <w:tblInd w:w="0" w:type="dxa"/>
        <w:tblLayout w:type="fixed"/>
        <w:tblCellMar>
          <w:top w:w="0" w:type="dxa"/>
          <w:left w:w="108" w:type="dxa"/>
          <w:bottom w:w="0" w:type="dxa"/>
          <w:right w:w="108" w:type="dxa"/>
        </w:tblCellMar>
      </w:tblPr>
      <w:tblGrid>
        <w:gridCol w:w="1758"/>
        <w:gridCol w:w="1260"/>
        <w:gridCol w:w="1182"/>
        <w:gridCol w:w="1158"/>
        <w:gridCol w:w="1980"/>
        <w:gridCol w:w="1497"/>
      </w:tblGrid>
      <w:tr>
        <w:trPr>
          <w:trHeight w:val="49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定点医疗</w:t>
            </w:r>
          </w:p>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构级别</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内</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外</w:t>
            </w:r>
          </w:p>
        </w:tc>
      </w:tr>
      <w:tr>
        <w:trPr>
          <w:trHeight w:val="49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级</w:t>
            </w:r>
          </w:p>
        </w:tc>
        <w:tc>
          <w:tcPr>
            <w:tcW w:w="118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级</w:t>
            </w:r>
          </w:p>
        </w:tc>
        <w:tc>
          <w:tcPr>
            <w:tcW w:w="115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c>
          <w:tcPr>
            <w:tcW w:w="19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云浮市定点</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当地定点</w:t>
            </w:r>
          </w:p>
        </w:tc>
      </w:tr>
      <w:tr>
        <w:trPr>
          <w:trHeight w:val="499"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付线</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w:t>
            </w:r>
            <w:r>
              <w:rPr>
                <w:rFonts w:ascii="仿宋_GB2312" w:hAnsi="仿宋_GB2312" w:cs="宋体" w:eastAsia="仿宋_GB2312"/>
                <w:kern w:val="0"/>
                <w:sz w:val="28"/>
                <w:szCs w:val="28"/>
              </w:rPr>
              <w:t>元</w:t>
            </w:r>
          </w:p>
        </w:tc>
        <w:tc>
          <w:tcPr>
            <w:tcW w:w="118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r>
              <w:rPr>
                <w:rFonts w:ascii="仿宋_GB2312" w:hAnsi="仿宋_GB2312" w:cs="宋体" w:eastAsia="仿宋_GB2312"/>
                <w:kern w:val="0"/>
                <w:sz w:val="28"/>
                <w:szCs w:val="28"/>
              </w:rPr>
              <w:t>元</w:t>
            </w:r>
          </w:p>
        </w:tc>
        <w:tc>
          <w:tcPr>
            <w:tcW w:w="115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0</w:t>
            </w:r>
            <w:r>
              <w:rPr>
                <w:rFonts w:ascii="仿宋_GB2312" w:hAnsi="仿宋_GB2312" w:cs="宋体" w:eastAsia="仿宋_GB2312"/>
                <w:kern w:val="0"/>
                <w:sz w:val="28"/>
                <w:szCs w:val="28"/>
              </w:rPr>
              <w:t>元</w:t>
            </w:r>
          </w:p>
        </w:tc>
        <w:tc>
          <w:tcPr>
            <w:tcW w:w="19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0</w:t>
            </w:r>
            <w:r>
              <w:rPr>
                <w:rFonts w:ascii="仿宋_GB2312" w:hAnsi="仿宋_GB2312" w:cs="宋体" w:eastAsia="仿宋_GB2312"/>
                <w:kern w:val="0"/>
                <w:sz w:val="28"/>
                <w:szCs w:val="28"/>
              </w:rPr>
              <w:t>元</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r>
              <w:rPr>
                <w:rFonts w:ascii="仿宋_GB2312" w:hAnsi="仿宋_GB2312" w:cs="宋体" w:eastAsia="仿宋_GB2312"/>
                <w:kern w:val="0"/>
                <w:sz w:val="28"/>
                <w:szCs w:val="28"/>
              </w:rPr>
              <w:t>元</w:t>
            </w:r>
          </w:p>
        </w:tc>
      </w:tr>
      <w:tr>
        <w:trPr>
          <w:trHeight w:val="499"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报销比例</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0%</w:t>
            </w:r>
          </w:p>
        </w:tc>
        <w:tc>
          <w:tcPr>
            <w:tcW w:w="118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5%</w:t>
            </w:r>
          </w:p>
        </w:tc>
        <w:tc>
          <w:tcPr>
            <w:tcW w:w="115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5%</w:t>
            </w:r>
          </w:p>
        </w:tc>
        <w:tc>
          <w:tcPr>
            <w:tcW w:w="19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p>
        </w:tc>
        <w:tc>
          <w:tcPr>
            <w:tcW w:w="14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5%</w:t>
            </w:r>
          </w:p>
        </w:tc>
      </w:tr>
    </w:tbl>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五、儿童重大疾病医疗费用报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0-14</w:t>
      </w:r>
      <w:r>
        <w:rPr>
          <w:rFonts w:ascii="仿宋_GB2312" w:hAnsi="仿宋_GB2312" w:cs="仿宋_GB2312" w:eastAsia="仿宋_GB2312"/>
          <w:sz w:val="32"/>
          <w:szCs w:val="32"/>
        </w:rPr>
        <w:t>周岁儿童患白血病所有病种、先天性心脏病所有病种治疗必须由患者监护人向县级社会保险经办机构提出申请，县级民政部门加具意见。儿童重大疾病诊治不受“三大目录”范围限定，医疗费用报销不设起付线，按医疗费用总额由城乡居民医保基金报销</w:t>
      </w:r>
      <w:r>
        <w:rPr>
          <w:rFonts w:eastAsia="仿宋_GB2312" w:cs="仿宋_GB2312" w:ascii="仿宋_GB2312" w:hAnsi="仿宋_GB2312"/>
          <w:sz w:val="32"/>
          <w:szCs w:val="32"/>
        </w:rPr>
        <w:t>70%</w:t>
      </w:r>
      <w:r>
        <w:rPr>
          <w:rFonts w:ascii="仿宋_GB2312" w:hAnsi="仿宋_GB2312" w:cs="仿宋_GB2312" w:eastAsia="仿宋_GB2312"/>
          <w:sz w:val="32"/>
          <w:szCs w:val="32"/>
        </w:rPr>
        <w:t>、民政医疗救助</w:t>
      </w:r>
      <w:r>
        <w:rPr>
          <w:rFonts w:eastAsia="仿宋_GB2312" w:cs="仿宋_GB2312" w:ascii="仿宋_GB2312" w:hAnsi="仿宋_GB2312"/>
          <w:sz w:val="32"/>
          <w:szCs w:val="32"/>
        </w:rPr>
        <w:t>20%</w:t>
      </w:r>
      <w:r>
        <w:rPr>
          <w:rFonts w:ascii="仿宋_GB2312" w:hAnsi="仿宋_GB2312" w:cs="仿宋_GB2312" w:eastAsia="仿宋_GB2312"/>
          <w:sz w:val="32"/>
          <w:szCs w:val="32"/>
        </w:rPr>
        <w:t>。必须选择省公布的定点医疗机构治疗，在非省指定机构治疗或未办理治疗申请的，按普通住院结算。出院后由代办人携带有关资料到镇级社保经办机构办理报销手续。</w:t>
      </w:r>
    </w:p>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六、大病保险赔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了城乡居民医保的参保人，视为自动参加城乡居民大病保险而无需额外缴费，大病保险与基本医保同步结算，参保人不需另行申请。符合政策规定的住院和门诊特定病种医疗费用，经基本医保报销后，按以下规定赔付：</w:t>
      </w:r>
    </w:p>
    <w:tbl>
      <w:tblPr>
        <w:tblW w:w="9230" w:type="dxa"/>
        <w:jc w:val="center"/>
        <w:tblInd w:w="0" w:type="dxa"/>
        <w:tblLayout w:type="fixed"/>
        <w:tblCellMar>
          <w:top w:w="0" w:type="dxa"/>
          <w:left w:w="108" w:type="dxa"/>
          <w:bottom w:w="0" w:type="dxa"/>
          <w:right w:w="108" w:type="dxa"/>
        </w:tblCellMar>
      </w:tblPr>
      <w:tblGrid>
        <w:gridCol w:w="2538"/>
        <w:gridCol w:w="1807"/>
        <w:gridCol w:w="2819"/>
        <w:gridCol w:w="2066"/>
      </w:tblGrid>
      <w:tr>
        <w:trPr>
          <w:trHeight w:val="8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保人类别</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普通参保人</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仿宋_GB2312" w:eastAsia="仿宋_GB2312"/>
                <w:sz w:val="32"/>
                <w:szCs w:val="32"/>
              </w:rPr>
              <w:t>建档立卡的贫困人员和最低生活保障对象</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仿宋_GB2312" w:eastAsia="仿宋_GB2312"/>
                <w:sz w:val="32"/>
                <w:szCs w:val="32"/>
              </w:rPr>
              <w:t>特困供养人员</w:t>
            </w:r>
          </w:p>
        </w:tc>
      </w:tr>
      <w:tr>
        <w:trPr>
          <w:trHeight w:val="437"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负担年内累计</w:t>
            </w:r>
          </w:p>
        </w:tc>
        <w:tc>
          <w:tcPr>
            <w:tcW w:w="180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000</w:t>
            </w:r>
            <w:r>
              <w:rPr>
                <w:rFonts w:ascii="仿宋_GB2312" w:hAnsi="仿宋_GB2312" w:cs="宋体" w:eastAsia="仿宋_GB2312"/>
                <w:kern w:val="0"/>
                <w:sz w:val="32"/>
                <w:szCs w:val="32"/>
              </w:rPr>
              <w:t>元以上</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500</w:t>
            </w:r>
            <w:r>
              <w:rPr>
                <w:rFonts w:ascii="仿宋_GB2312" w:hAnsi="仿宋_GB2312" w:cs="宋体" w:eastAsia="仿宋_GB2312"/>
                <w:kern w:val="0"/>
                <w:sz w:val="32"/>
                <w:szCs w:val="32"/>
              </w:rPr>
              <w:t>元以上</w:t>
            </w:r>
          </w:p>
        </w:tc>
        <w:tc>
          <w:tcPr>
            <w:tcW w:w="206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p>
        </w:tc>
      </w:tr>
      <w:tr>
        <w:trPr>
          <w:trHeight w:val="472"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赔付比例</w:t>
            </w:r>
          </w:p>
        </w:tc>
        <w:tc>
          <w:tcPr>
            <w:tcW w:w="180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0%</w:t>
            </w:r>
          </w:p>
        </w:tc>
        <w:tc>
          <w:tcPr>
            <w:tcW w:w="206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w:t>
            </w:r>
          </w:p>
        </w:tc>
      </w:tr>
    </w:tbl>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七、最高报销限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人每年</w:t>
      </w:r>
      <w:r>
        <w:rPr>
          <w:rFonts w:eastAsia="仿宋_GB2312" w:cs="仿宋_GB2312" w:ascii="仿宋_GB2312" w:hAnsi="仿宋_GB2312"/>
          <w:sz w:val="32"/>
          <w:szCs w:val="32"/>
        </w:rPr>
        <w:t>30</w:t>
      </w:r>
      <w:r>
        <w:rPr>
          <w:rFonts w:ascii="仿宋_GB2312" w:hAnsi="仿宋_GB2312" w:cs="仿宋_GB2312" w:eastAsia="仿宋_GB2312"/>
          <w:sz w:val="32"/>
          <w:szCs w:val="32"/>
        </w:rPr>
        <w:t>万元，其中基本医保</w:t>
      </w:r>
      <w:r>
        <w:rPr>
          <w:rFonts w:eastAsia="仿宋_GB2312" w:cs="仿宋_GB2312" w:ascii="仿宋_GB2312" w:hAnsi="仿宋_GB2312"/>
          <w:sz w:val="32"/>
          <w:szCs w:val="32"/>
        </w:rPr>
        <w:t>20</w:t>
      </w:r>
      <w:r>
        <w:rPr>
          <w:rFonts w:ascii="仿宋_GB2312" w:hAnsi="仿宋_GB2312" w:cs="仿宋_GB2312" w:eastAsia="仿宋_GB2312"/>
          <w:sz w:val="32"/>
          <w:szCs w:val="32"/>
        </w:rPr>
        <w:t>万元，大病保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八、住院医疗费用报销流程</w:t>
      </w:r>
    </w:p>
    <w:p>
      <w:pPr>
        <w:pStyle w:val="Normal"/>
        <w:spacing w:lineRule="exact" w:line="60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一）实时联网结算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人无论在市内或市外定点医疗机构住院治疗，只要该医疗机构与云浮市医保系统开通了联网结算，即可以在该医疗机构办理即时报销，参保人只须支付自付部分即可出院，属医保报销部分由医疗机构与社保经办机构结算。</w:t>
      </w:r>
    </w:p>
    <w:p>
      <w:pPr>
        <w:pStyle w:val="Normal"/>
        <w:spacing w:lineRule="exact" w:line="60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二）实时联网结算须提供的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住院登记手续时参保人只需出示本人社会保障卡（或身份证、户口簿）原件即可，如未办理户口迁入或未入户人员无法提供上述资料的，需提供由村（居）、镇（街）盖章确认的参保证明原件，定点医疗机构办理入院登记和出院结算时只收取上述资料的复印件；当参保人信息在医保系统显示不正常时，定点医疗机构必须及时与该参保人所在参保地医保经办机构联系确认。意外伤害住院联网结算需提供《云浮市基本医疗保险意外伤害自述承诺书》。</w:t>
      </w:r>
    </w:p>
    <w:p>
      <w:pPr>
        <w:pStyle w:val="Normal"/>
        <w:spacing w:lineRule="exact" w:line="60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三）零星报销范围。</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因交通事故、其他存在责任分成意外事故，在非实时联网结算定点医疗机构住院、门诊特定病种治疗等原因不能办理即时报销的，都可以办理零星报销。</w:t>
      </w:r>
    </w:p>
    <w:p>
      <w:pPr>
        <w:pStyle w:val="Normal"/>
        <w:spacing w:lineRule="exact" w:line="60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四）零星报销须提供的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人须提供社会保障卡的复印件</w:t>
      </w:r>
      <w:r>
        <w:rPr>
          <w:rFonts w:eastAsia="仿宋_GB2312" w:cs="仿宋_GB2312" w:ascii="仿宋_GB2312" w:hAnsi="仿宋_GB2312"/>
          <w:sz w:val="32"/>
          <w:szCs w:val="32"/>
        </w:rPr>
        <w:t>[</w:t>
      </w:r>
      <w:r>
        <w:rPr>
          <w:rFonts w:ascii="仿宋_GB2312" w:hAnsi="仿宋_GB2312" w:cs="仿宋_GB2312" w:eastAsia="仿宋_GB2312"/>
          <w:sz w:val="32"/>
          <w:szCs w:val="32"/>
        </w:rPr>
        <w:t>如未申领或未激活社会保障卡的需提供身份证（户口簿）、银行存折（卡）复印件；如未办理户口迁入或未入户人员，需提供由村（居）、镇（街）盖章确认的参保证明原件及银行存折（卡）复印件</w:t>
      </w:r>
      <w:r>
        <w:rPr>
          <w:rFonts w:eastAsia="仿宋_GB2312" w:cs="仿宋_GB2312" w:ascii="仿宋_GB2312" w:hAnsi="仿宋_GB2312"/>
          <w:sz w:val="32"/>
          <w:szCs w:val="32"/>
        </w:rPr>
        <w:t>]</w:t>
      </w:r>
      <w:r>
        <w:rPr>
          <w:rFonts w:ascii="仿宋_GB2312" w:hAnsi="仿宋_GB2312" w:cs="仿宋_GB2312" w:eastAsia="仿宋_GB2312"/>
          <w:sz w:val="32"/>
          <w:szCs w:val="32"/>
        </w:rPr>
        <w:t>，以及参保人就医时定点医疗机构出具的收费发票、出院小结或疾病诊断证明书、费用汇总清单的原件。住院分娩报销的，还须提供符合计划生育规定的证明；儿童重大疾病报销的，还须提供《广东省城乡居民医疗保险参保儿童白血病和先心病治疗审批表》。</w:t>
      </w:r>
    </w:p>
    <w:p>
      <w:pPr>
        <w:pStyle w:val="Normal"/>
        <w:spacing w:lineRule="exact" w:line="600"/>
        <w:ind w:firstLine="630"/>
        <w:rPr>
          <w:rFonts w:ascii="楷体_GB2312" w:hAnsi="楷体_GB2312" w:eastAsia="楷体_GB2312" w:cs="仿宋_GB2312"/>
          <w:sz w:val="32"/>
          <w:szCs w:val="32"/>
        </w:rPr>
      </w:pPr>
      <w:r>
        <w:rPr>
          <w:rFonts w:ascii="楷体_GB2312" w:hAnsi="楷体_GB2312" w:cs="仿宋_GB2312" w:eastAsia="楷体_GB2312"/>
          <w:b/>
          <w:sz w:val="32"/>
          <w:szCs w:val="32"/>
        </w:rPr>
        <w:t>（五）零星报销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医疗费用报销，包括住院、住院分娩、门诊特定病种、儿童重大疾病等，必须于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回参保地镇级医保经办机构办理报销，逾期不再办理。</w:t>
      </w:r>
    </w:p>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九、普通门诊报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人在参保地镇卫生院（社区卫生服务中心）、定点村卫生站就诊，以及开展家庭医生式服务试点发生的符合政策规定的医疗费用，不设起付线，按</w:t>
      </w:r>
      <w:r>
        <w:rPr>
          <w:rFonts w:eastAsia="仿宋_GB2312" w:cs="仿宋_GB2312" w:ascii="仿宋_GB2312" w:hAnsi="仿宋_GB2312"/>
          <w:sz w:val="32"/>
          <w:szCs w:val="32"/>
        </w:rPr>
        <w:t>50%</w:t>
      </w:r>
      <w:r>
        <w:rPr>
          <w:rFonts w:ascii="仿宋_GB2312" w:hAnsi="仿宋_GB2312" w:cs="仿宋_GB2312" w:eastAsia="仿宋_GB2312"/>
          <w:sz w:val="32"/>
          <w:szCs w:val="32"/>
        </w:rPr>
        <w:t>支付</w:t>
      </w:r>
      <w:r>
        <w:rPr>
          <w:rFonts w:eastAsia="仿宋_GB2312" w:cs="仿宋_GB2312" w:ascii="仿宋_GB2312" w:hAnsi="仿宋_GB2312"/>
          <w:sz w:val="32"/>
          <w:szCs w:val="32"/>
        </w:rPr>
        <w:t>,</w:t>
      </w:r>
      <w:r>
        <w:rPr>
          <w:rFonts w:ascii="仿宋_GB2312" w:hAnsi="仿宋_GB2312" w:cs="仿宋_GB2312" w:eastAsia="仿宋_GB2312"/>
          <w:sz w:val="32"/>
          <w:szCs w:val="32"/>
        </w:rPr>
        <w:t>每一参保人每次最高支付</w:t>
      </w:r>
      <w:r>
        <w:rPr>
          <w:rFonts w:eastAsia="仿宋_GB2312" w:cs="仿宋_GB2312" w:ascii="仿宋_GB2312" w:hAnsi="仿宋_GB2312"/>
          <w:sz w:val="32"/>
          <w:szCs w:val="32"/>
        </w:rPr>
        <w:t>25</w:t>
      </w:r>
      <w:r>
        <w:rPr>
          <w:rFonts w:ascii="仿宋_GB2312" w:hAnsi="仿宋_GB2312" w:cs="仿宋_GB2312" w:eastAsia="仿宋_GB2312"/>
          <w:sz w:val="32"/>
          <w:szCs w:val="32"/>
        </w:rPr>
        <w:t>元，每一年度累计最高支付</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十、门诊特定病种报销</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在首次办理门诊特定病种医疗费用报销时，提供县级或以上定点医疗机构出具的诊断证明原件</w:t>
      </w:r>
      <w:r>
        <w:rPr>
          <w:rFonts w:eastAsia="仿宋_GB2312" w:cs="仿宋_GB2312" w:ascii="仿宋_GB2312" w:hAnsi="仿宋_GB2312"/>
          <w:sz w:val="32"/>
          <w:szCs w:val="32"/>
        </w:rPr>
        <w:t>[</w:t>
      </w:r>
      <w:r>
        <w:rPr>
          <w:rFonts w:ascii="仿宋_GB2312" w:hAnsi="仿宋_GB2312" w:cs="仿宋_GB2312" w:eastAsia="仿宋_GB2312"/>
          <w:sz w:val="32"/>
          <w:szCs w:val="32"/>
        </w:rPr>
        <w:t>该诊断证明须有中级或以上职称临床医师签名、医务科（或相关科室）审核并加盖公章</w:t>
      </w:r>
      <w:r>
        <w:rPr>
          <w:rFonts w:eastAsia="仿宋_GB2312" w:cs="仿宋_GB2312" w:ascii="仿宋_GB2312" w:hAnsi="仿宋_GB2312"/>
          <w:sz w:val="32"/>
          <w:szCs w:val="32"/>
        </w:rPr>
        <w:t>],</w:t>
      </w:r>
      <w:r>
        <w:rPr>
          <w:rFonts w:ascii="仿宋_GB2312" w:hAnsi="仿宋_GB2312" w:cs="仿宋_GB2312" w:eastAsia="仿宋_GB2312"/>
          <w:sz w:val="32"/>
          <w:szCs w:val="32"/>
        </w:rPr>
        <w:t>每次办理报销手续均须提供诊断证明复印件、医院收费发票原件、费用汇总清单原件。门诊特定病种待遇详见下表：</w:t>
      </w:r>
    </w:p>
    <w:p>
      <w:pPr>
        <w:pStyle w:val="Normal"/>
        <w:spacing w:lineRule="exact" w:line="6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门诊特定病种待遇表</w:t>
      </w:r>
    </w:p>
    <w:tbl>
      <w:tblPr>
        <w:tblW w:w="9523" w:type="dxa"/>
        <w:jc w:val="left"/>
        <w:tblInd w:w="-113" w:type="dxa"/>
        <w:tblLayout w:type="fixed"/>
        <w:tblCellMar>
          <w:top w:w="0" w:type="dxa"/>
          <w:left w:w="108" w:type="dxa"/>
          <w:bottom w:w="0" w:type="dxa"/>
          <w:right w:w="108" w:type="dxa"/>
        </w:tblCellMar>
      </w:tblPr>
      <w:tblGrid>
        <w:gridCol w:w="850"/>
        <w:gridCol w:w="6282"/>
        <w:gridCol w:w="1138"/>
        <w:gridCol w:w="125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疾病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报销</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每年报</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销限额</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类风湿关节炎；</w:t>
            </w:r>
            <w:r>
              <w:rPr>
                <w:rFonts w:eastAsia="仿宋_GB2312" w:cs="仿宋_GB2312" w:ascii="仿宋_GB2312" w:hAnsi="仿宋_GB2312"/>
                <w:sz w:val="28"/>
                <w:szCs w:val="28"/>
              </w:rPr>
              <w:t>2.</w:t>
            </w:r>
            <w:r>
              <w:rPr>
                <w:rFonts w:ascii="仿宋_GB2312" w:hAnsi="仿宋_GB2312" w:cs="仿宋_GB2312" w:eastAsia="仿宋_GB2312"/>
                <w:sz w:val="28"/>
                <w:szCs w:val="28"/>
              </w:rPr>
              <w:t>高血压；</w:t>
            </w:r>
            <w:r>
              <w:rPr>
                <w:rFonts w:eastAsia="仿宋_GB2312" w:cs="仿宋_GB2312" w:ascii="仿宋_GB2312" w:hAnsi="仿宋_GB2312"/>
                <w:sz w:val="28"/>
                <w:szCs w:val="28"/>
              </w:rPr>
              <w:t>3.</w:t>
            </w:r>
            <w:r>
              <w:rPr>
                <w:rFonts w:ascii="仿宋_GB2312" w:hAnsi="仿宋_GB2312" w:cs="仿宋_GB2312" w:eastAsia="仿宋_GB2312"/>
                <w:sz w:val="28"/>
                <w:szCs w:val="28"/>
              </w:rPr>
              <w:t>癫痫；</w:t>
            </w:r>
            <w:r>
              <w:rPr>
                <w:rFonts w:eastAsia="仿宋_GB2312" w:cs="仿宋_GB2312" w:ascii="仿宋_GB2312" w:hAnsi="仿宋_GB2312"/>
                <w:sz w:val="28"/>
                <w:szCs w:val="28"/>
              </w:rPr>
              <w:t>4.</w:t>
            </w:r>
            <w:r>
              <w:rPr>
                <w:rFonts w:ascii="仿宋_GB2312" w:hAnsi="仿宋_GB2312" w:cs="仿宋_GB2312" w:eastAsia="仿宋_GB2312"/>
                <w:sz w:val="28"/>
                <w:szCs w:val="28"/>
              </w:rPr>
              <w:t>白内障（手术）；</w:t>
            </w:r>
            <w:r>
              <w:rPr>
                <w:rFonts w:eastAsia="仿宋_GB2312" w:cs="仿宋_GB2312" w:ascii="仿宋_GB2312" w:hAnsi="仿宋_GB2312"/>
                <w:sz w:val="28"/>
                <w:szCs w:val="28"/>
              </w:rPr>
              <w:t>5.</w:t>
            </w:r>
            <w:r>
              <w:rPr>
                <w:rFonts w:ascii="仿宋_GB2312" w:hAnsi="仿宋_GB2312" w:cs="仿宋_GB2312" w:eastAsia="仿宋_GB2312"/>
                <w:sz w:val="28"/>
                <w:szCs w:val="28"/>
              </w:rPr>
              <w:t>结石病的碎石；</w:t>
            </w:r>
            <w:r>
              <w:rPr>
                <w:rFonts w:eastAsia="仿宋_GB2312" w:cs="仿宋_GB2312" w:ascii="仿宋_GB2312" w:hAnsi="仿宋_GB2312"/>
                <w:sz w:val="28"/>
                <w:szCs w:val="28"/>
              </w:rPr>
              <w:t>6.</w:t>
            </w:r>
            <w:r>
              <w:rPr>
                <w:rFonts w:ascii="仿宋_GB2312" w:hAnsi="仿宋_GB2312" w:cs="仿宋_GB2312" w:eastAsia="仿宋_GB2312"/>
                <w:sz w:val="28"/>
                <w:szCs w:val="28"/>
              </w:rPr>
              <w:t>残疾人的运动疗法、偏瘫肢体综合训练、脑瘫肢体综合训练、作业疗法、认知感觉功能障碍训练、言语训练、吞咽功能障碍训练、日常生活能力评定康复项目</w:t>
            </w:r>
            <w:r>
              <w:rPr>
                <w:rFonts w:eastAsia="仿宋_GB2312" w:cs="仿宋_GB2312" w:ascii="仿宋_GB2312" w:hAnsi="仿宋_GB2312"/>
                <w:sz w:val="28"/>
                <w:szCs w:val="28"/>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r>
              <w:rPr>
                <w:rFonts w:ascii="仿宋_GB2312" w:hAnsi="仿宋_GB2312" w:cs="仿宋_GB2312" w:eastAsia="仿宋_GB2312"/>
                <w:sz w:val="28"/>
                <w:szCs w:val="28"/>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类</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系统性红斑狼疮；</w:t>
            </w:r>
            <w:r>
              <w:rPr>
                <w:rFonts w:eastAsia="仿宋_GB2312" w:cs="仿宋_GB2312" w:ascii="仿宋_GB2312" w:hAnsi="仿宋_GB2312"/>
                <w:sz w:val="28"/>
                <w:szCs w:val="28"/>
              </w:rPr>
              <w:t>8.</w:t>
            </w:r>
            <w:r>
              <w:rPr>
                <w:rFonts w:ascii="仿宋_GB2312" w:hAnsi="仿宋_GB2312" w:cs="仿宋_GB2312" w:eastAsia="仿宋_GB2312"/>
                <w:sz w:val="28"/>
                <w:szCs w:val="28"/>
              </w:rPr>
              <w:t>肺结核；</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帕金森病； </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慢性心功能不全； </w:t>
            </w:r>
            <w:r>
              <w:rPr>
                <w:rFonts w:eastAsia="仿宋_GB2312" w:cs="仿宋_GB2312" w:ascii="仿宋_GB2312" w:hAnsi="仿宋_GB2312"/>
                <w:sz w:val="28"/>
                <w:szCs w:val="28"/>
              </w:rPr>
              <w:t>11.</w:t>
            </w:r>
            <w:r>
              <w:rPr>
                <w:rFonts w:ascii="仿宋_GB2312" w:hAnsi="仿宋_GB2312" w:cs="仿宋_GB2312" w:eastAsia="仿宋_GB2312"/>
                <w:sz w:val="28"/>
                <w:szCs w:val="28"/>
              </w:rPr>
              <w:t>糖尿病；</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脑血管疾病（脑栓塞、脑出血、脑梗塞和蛛网膜下腔出血）</w:t>
            </w:r>
            <w:r>
              <w:rPr>
                <w:rFonts w:eastAsia="仿宋_GB2312" w:cs="仿宋_GB2312" w:ascii="仿宋_GB2312" w:hAnsi="仿宋_GB2312"/>
                <w:sz w:val="28"/>
                <w:szCs w:val="28"/>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750</w:t>
            </w:r>
            <w:r>
              <w:rPr>
                <w:rFonts w:ascii="仿宋_GB2312" w:hAnsi="仿宋_GB2312" w:cs="仿宋_GB2312" w:eastAsia="仿宋_GB2312"/>
                <w:sz w:val="28"/>
                <w:szCs w:val="28"/>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类</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冠心病；</w:t>
            </w:r>
            <w:r>
              <w:rPr>
                <w:rFonts w:eastAsia="仿宋_GB2312" w:cs="仿宋_GB2312" w:ascii="仿宋_GB2312" w:hAnsi="仿宋_GB2312"/>
                <w:sz w:val="28"/>
                <w:szCs w:val="28"/>
              </w:rPr>
              <w:t>14.</w:t>
            </w:r>
            <w:r>
              <w:rPr>
                <w:rFonts w:ascii="仿宋_GB2312" w:hAnsi="仿宋_GB2312" w:cs="仿宋_GB2312" w:eastAsia="仿宋_GB2312"/>
                <w:sz w:val="28"/>
                <w:szCs w:val="28"/>
              </w:rPr>
              <w:t>慢性病毒性肝炎（乙型、丙型，活动期）；</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肝硬化（失代偿期）；</w:t>
            </w:r>
            <w:r>
              <w:rPr>
                <w:rFonts w:eastAsia="仿宋_GB2312" w:cs="仿宋_GB2312" w:ascii="仿宋_GB2312" w:hAnsi="仿宋_GB2312"/>
                <w:spacing w:val="-6"/>
                <w:sz w:val="28"/>
                <w:szCs w:val="28"/>
              </w:rPr>
              <w:t>16.</w:t>
            </w:r>
            <w:r>
              <w:rPr>
                <w:rFonts w:ascii="仿宋_GB2312" w:hAnsi="仿宋_GB2312" w:cs="仿宋_GB2312" w:eastAsia="仿宋_GB2312"/>
                <w:bCs/>
                <w:spacing w:val="-6"/>
                <w:kern w:val="0"/>
                <w:sz w:val="28"/>
                <w:szCs w:val="28"/>
              </w:rPr>
              <w:t>中度及中度以上慢性阻塞性肺疾病；</w:t>
            </w:r>
            <w:r>
              <w:rPr>
                <w:rFonts w:eastAsia="仿宋_GB2312" w:cs="仿宋_GB2312" w:ascii="仿宋_GB2312" w:hAnsi="仿宋_GB2312"/>
                <w:bCs/>
                <w:spacing w:val="-6"/>
                <w:kern w:val="0"/>
                <w:sz w:val="28"/>
                <w:szCs w:val="28"/>
              </w:rPr>
              <w:t>17.</w:t>
            </w:r>
            <w:r>
              <w:rPr>
                <w:rFonts w:ascii="仿宋_GB2312" w:hAnsi="仿宋_GB2312" w:cs="仿宋_GB2312" w:eastAsia="仿宋_GB2312"/>
                <w:bCs/>
                <w:spacing w:val="-6"/>
                <w:kern w:val="0"/>
                <w:sz w:val="28"/>
                <w:szCs w:val="28"/>
              </w:rPr>
              <w:t>珠蛋白生成障碍（地中海贫血或海洋性贫血）；</w:t>
            </w:r>
            <w:r>
              <w:rPr>
                <w:rFonts w:eastAsia="仿宋_GB2312" w:cs="仿宋_GB2312" w:ascii="仿宋_GB2312" w:hAnsi="仿宋_GB2312"/>
                <w:bCs/>
                <w:spacing w:val="-6"/>
                <w:kern w:val="0"/>
                <w:sz w:val="28"/>
                <w:szCs w:val="28"/>
              </w:rPr>
              <w:t>18.</w:t>
            </w:r>
            <w:r>
              <w:rPr>
                <w:rFonts w:ascii="仿宋_GB2312" w:hAnsi="仿宋_GB2312" w:cs="仿宋_GB2312" w:eastAsia="仿宋_GB2312"/>
                <w:spacing w:val="-6"/>
                <w:sz w:val="28"/>
                <w:szCs w:val="28"/>
              </w:rPr>
              <w:t>再生障碍性贫血；</w:t>
            </w:r>
            <w:r>
              <w:rPr>
                <w:rFonts w:eastAsia="仿宋_GB2312" w:cs="仿宋_GB2312" w:ascii="仿宋_GB2312" w:hAnsi="仿宋_GB2312"/>
                <w:spacing w:val="-6"/>
                <w:sz w:val="28"/>
                <w:szCs w:val="28"/>
              </w:rPr>
              <w:t>19.</w:t>
            </w:r>
            <w:r>
              <w:rPr>
                <w:rFonts w:ascii="仿宋_GB2312" w:hAnsi="仿宋_GB2312" w:cs="仿宋_GB2312" w:eastAsia="仿宋_GB2312"/>
                <w:spacing w:val="-6"/>
                <w:sz w:val="28"/>
                <w:szCs w:val="28"/>
              </w:rPr>
              <w:t>血友病；</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造血干细胞移植后（移植物抗宿主病及感染的治疗）</w:t>
            </w:r>
            <w:r>
              <w:rPr>
                <w:rFonts w:eastAsia="仿宋_GB2312" w:cs="仿宋_GB2312" w:ascii="仿宋_GB2312" w:hAnsi="仿宋_GB2312"/>
                <w:spacing w:val="-6"/>
                <w:sz w:val="28"/>
                <w:szCs w:val="28"/>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500</w:t>
            </w:r>
            <w:r>
              <w:rPr>
                <w:rFonts w:ascii="仿宋_GB2312" w:hAnsi="仿宋_GB2312" w:cs="仿宋_GB2312" w:eastAsia="仿宋_GB2312"/>
                <w:sz w:val="28"/>
                <w:szCs w:val="28"/>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类</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Cs/>
                <w:spacing w:val="-11"/>
                <w:kern w:val="0"/>
                <w:sz w:val="28"/>
                <w:szCs w:val="28"/>
              </w:rPr>
              <w:t>21.</w:t>
            </w:r>
            <w:r>
              <w:rPr>
                <w:rFonts w:ascii="仿宋_GB2312" w:hAnsi="仿宋_GB2312" w:cs="仿宋_GB2312" w:eastAsia="仿宋_GB2312"/>
                <w:bCs/>
                <w:spacing w:val="-11"/>
                <w:kern w:val="0"/>
                <w:sz w:val="28"/>
                <w:szCs w:val="28"/>
              </w:rPr>
              <w:t>器官移植术后（抗排异反应治疗）；</w:t>
            </w:r>
            <w:r>
              <w:rPr>
                <w:rFonts w:eastAsia="仿宋_GB2312" w:cs="仿宋_GB2312" w:ascii="仿宋_GB2312" w:hAnsi="仿宋_GB2312"/>
                <w:bCs/>
                <w:spacing w:val="-11"/>
                <w:kern w:val="0"/>
                <w:sz w:val="28"/>
                <w:szCs w:val="28"/>
              </w:rPr>
              <w:t>22.</w:t>
            </w:r>
            <w:r>
              <w:rPr>
                <w:rFonts w:ascii="仿宋_GB2312" w:hAnsi="仿宋_GB2312" w:cs="仿宋_GB2312" w:eastAsia="仿宋_GB2312"/>
                <w:bCs/>
                <w:spacing w:val="-11"/>
                <w:kern w:val="0"/>
                <w:sz w:val="28"/>
                <w:szCs w:val="28"/>
              </w:rPr>
              <w:t>恶性肿瘤</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000</w:t>
            </w:r>
            <w:r>
              <w:rPr>
                <w:rFonts w:ascii="仿宋_GB2312" w:hAnsi="仿宋_GB2312" w:cs="仿宋_GB2312" w:eastAsia="仿宋_GB2312"/>
                <w:sz w:val="28"/>
                <w:szCs w:val="28"/>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类</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Cs/>
                <w:kern w:val="0"/>
                <w:sz w:val="28"/>
                <w:szCs w:val="28"/>
              </w:rPr>
              <w:t>23.</w:t>
            </w:r>
            <w:r>
              <w:rPr>
                <w:rFonts w:ascii="仿宋_GB2312" w:hAnsi="仿宋_GB2312" w:cs="仿宋_GB2312" w:eastAsia="仿宋_GB2312"/>
                <w:bCs/>
                <w:kern w:val="0"/>
                <w:sz w:val="28"/>
                <w:szCs w:val="28"/>
              </w:rPr>
              <w:t>慢性肾功能不全（尿毒症期）；</w:t>
            </w:r>
            <w:r>
              <w:rPr>
                <w:rFonts w:eastAsia="仿宋_GB2312" w:cs="仿宋_GB2312" w:ascii="仿宋_GB2312" w:hAnsi="仿宋_GB2312"/>
                <w:bCs/>
                <w:kern w:val="0"/>
                <w:sz w:val="28"/>
                <w:szCs w:val="28"/>
              </w:rPr>
              <w:t>24</w:t>
            </w:r>
            <w:r>
              <w:rPr>
                <w:rFonts w:eastAsia="仿宋_GB2312" w:cs="仿宋_GB2312" w:ascii="仿宋_GB2312" w:hAnsi="仿宋_GB2312"/>
                <w:sz w:val="28"/>
                <w:szCs w:val="28"/>
              </w:rPr>
              <w:t>.</w:t>
            </w:r>
            <w:r>
              <w:rPr>
                <w:rFonts w:ascii="仿宋_GB2312" w:hAnsi="仿宋_GB2312" w:cs="仿宋_GB2312" w:eastAsia="仿宋_GB2312"/>
                <w:sz w:val="28"/>
                <w:szCs w:val="28"/>
              </w:rPr>
              <w:t>艾滋病；</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0000</w:t>
            </w:r>
            <w:r>
              <w:rPr>
                <w:rFonts w:ascii="仿宋_GB2312" w:hAnsi="仿宋_GB2312" w:cs="仿宋_GB2312" w:eastAsia="仿宋_GB2312"/>
                <w:sz w:val="28"/>
                <w:szCs w:val="28"/>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严重精神障碍类</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精神分裂症、分裂情感性障碍、偏执性精神病、双相（情感）障碍、癫痫所致精神障碍、精神发育迟滞伴发精神障碍等</w:t>
            </w:r>
            <w:r>
              <w:rPr>
                <w:rFonts w:eastAsia="仿宋_GB2312" w:cs="仿宋_GB2312" w:ascii="仿宋_GB2312" w:hAnsi="仿宋_GB2312"/>
                <w:sz w:val="28"/>
                <w:szCs w:val="28"/>
              </w:rPr>
              <w:t>6</w:t>
            </w:r>
            <w:r>
              <w:rPr>
                <w:rFonts w:ascii="仿宋_GB2312" w:hAnsi="仿宋_GB2312" w:cs="仿宋_GB2312" w:eastAsia="仿宋_GB2312"/>
                <w:sz w:val="28"/>
                <w:szCs w:val="28"/>
              </w:rPr>
              <w:t>种重性精神疾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按市内同级别医院住院报销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纳入基本医保和大病保险最高支付限额内</w:t>
            </w:r>
          </w:p>
        </w:tc>
      </w:tr>
    </w:tbl>
    <w:p>
      <w:pPr>
        <w:pStyle w:val="Normal"/>
        <w:widowControl/>
        <w:spacing w:lineRule="exact" w:line="600"/>
        <w:ind w:firstLine="640"/>
        <w:rPr>
          <w:rFonts w:ascii="黑体" w:hAnsi="黑体" w:eastAsia="黑体" w:cs="仿宋_GB2312"/>
          <w:sz w:val="32"/>
          <w:szCs w:val="32"/>
        </w:rPr>
      </w:pPr>
      <w:r>
        <w:rPr>
          <w:rFonts w:ascii="黑体" w:hAnsi="黑体" w:cs="仿宋_GB2312" w:eastAsia="黑体"/>
          <w:sz w:val="32"/>
          <w:szCs w:val="32"/>
        </w:rPr>
        <w:t>十一、云浮市确定并公布的市外定点医疗机构名单</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sz w:val="32"/>
          <w:szCs w:val="32"/>
        </w:rPr>
        <w:t>广州市：</w:t>
      </w:r>
      <w:r>
        <w:rPr>
          <w:rFonts w:ascii="仿宋_GB2312" w:hAnsi="仿宋_GB2312" w:cs="仿宋_GB2312" w:eastAsia="仿宋_GB2312"/>
          <w:sz w:val="32"/>
          <w:szCs w:val="32"/>
        </w:rPr>
        <w:t>广东省人民医院、广东省第二人民医院、广东省中医院、广东省妇幼保健院、广东省第二中医院、广东三九脑科医院、中山大学附属第一医院、中山大学孙逸仙纪念医院、中山大学附属第三医院、中山大学附属第六医院、中山大学附属肿瘤医院、中山大学中山眼科医院、南方医科大学第三附属医院、南方医科大学附属南方医院、南方医科大学附属珠江医院、广州中医药大学附属一院、广州医科大学第一附属医院、广州医科大学第二附属医院、广州医科大学附属肿瘤医院、广州医科大学附属第五医院、广州军区广州总医院、广州市儿童医院、广州市脑科医院、广州市第一人民医院、广州医学院第三附属医院、广州市第八人民医院、广州市胸科医院、暨南大学附属第一医院、中国人民武装警察部队广东省总队医院。</w:t>
      </w:r>
      <w:r>
        <w:rPr>
          <w:rFonts w:ascii="仿宋_GB2312" w:hAnsi="仿宋_GB2312" w:cs="仿宋_GB2312" w:eastAsia="仿宋_GB2312"/>
          <w:b/>
          <w:sz w:val="32"/>
          <w:szCs w:val="32"/>
        </w:rPr>
        <w:t>深圳市：</w:t>
      </w:r>
      <w:r>
        <w:rPr>
          <w:rFonts w:ascii="仿宋_GB2312" w:hAnsi="仿宋_GB2312" w:cs="仿宋_GB2312" w:eastAsia="仿宋_GB2312"/>
          <w:sz w:val="32"/>
          <w:szCs w:val="32"/>
        </w:rPr>
        <w:t>深圳市人民医院。</w:t>
      </w:r>
      <w:r>
        <w:rPr>
          <w:rFonts w:ascii="仿宋_GB2312" w:hAnsi="仿宋_GB2312" w:cs="仿宋_GB2312" w:eastAsia="仿宋_GB2312"/>
          <w:b/>
          <w:sz w:val="32"/>
          <w:szCs w:val="32"/>
        </w:rPr>
        <w:t>佛山市：</w:t>
      </w:r>
      <w:r>
        <w:rPr>
          <w:rFonts w:ascii="仿宋_GB2312" w:hAnsi="仿宋_GB2312" w:cs="仿宋_GB2312" w:eastAsia="仿宋_GB2312"/>
          <w:sz w:val="32"/>
          <w:szCs w:val="32"/>
        </w:rPr>
        <w:t>佛山市第一人民医院、佛山市中医院。</w:t>
      </w:r>
      <w:r>
        <w:rPr>
          <w:rFonts w:ascii="仿宋_GB2312" w:hAnsi="仿宋_GB2312" w:cs="仿宋_GB2312" w:eastAsia="仿宋_GB2312"/>
          <w:b/>
          <w:sz w:val="32"/>
          <w:szCs w:val="32"/>
        </w:rPr>
        <w:t>肇庆市：</w:t>
      </w:r>
      <w:r>
        <w:rPr>
          <w:rFonts w:ascii="仿宋_GB2312" w:hAnsi="仿宋_GB2312" w:cs="仿宋_GB2312" w:eastAsia="仿宋_GB2312"/>
          <w:sz w:val="32"/>
          <w:szCs w:val="32"/>
        </w:rPr>
        <w:t>肇庆市第一人民医院、肇庆市第二人民医院、肇庆市第三人民医院、肇庆市中医院、肇庆民生眼科医院（有限合伙）、德庆县人民医院。</w:t>
      </w:r>
      <w:r>
        <w:rPr>
          <w:rFonts w:ascii="仿宋_GB2312" w:hAnsi="仿宋_GB2312" w:cs="仿宋_GB2312" w:eastAsia="仿宋_GB2312"/>
          <w:b/>
          <w:sz w:val="32"/>
          <w:szCs w:val="32"/>
        </w:rPr>
        <w:t>茂名市：</w:t>
      </w:r>
      <w:r>
        <w:rPr>
          <w:rFonts w:ascii="仿宋_GB2312" w:hAnsi="仿宋_GB2312" w:cs="仿宋_GB2312" w:eastAsia="仿宋_GB2312"/>
          <w:sz w:val="32"/>
          <w:szCs w:val="32"/>
        </w:rPr>
        <w:t>高州市人民医院。</w:t>
      </w:r>
      <w:r>
        <w:rPr>
          <w:rFonts w:ascii="仿宋_GB2312" w:hAnsi="仿宋_GB2312" w:cs="仿宋_GB2312" w:eastAsia="仿宋_GB2312"/>
          <w:b/>
          <w:sz w:val="32"/>
          <w:szCs w:val="32"/>
        </w:rPr>
        <w:t>梧州市：</w:t>
      </w:r>
      <w:r>
        <w:rPr>
          <w:rFonts w:ascii="仿宋_GB2312" w:hAnsi="仿宋_GB2312" w:cs="仿宋_GB2312" w:eastAsia="仿宋_GB2312"/>
          <w:sz w:val="32"/>
          <w:szCs w:val="32"/>
        </w:rPr>
        <w:t>梧州市工人医院、梧州市人民医院、广西桂东人民医院、梧州市精神病医院、梧州市红十字会医院、梧州市中医医院。</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本资料未列事项以文件规定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云城区</w:t>
      </w:r>
      <w:r>
        <w:rPr>
          <w:rFonts w:eastAsia="仿宋_GB2312" w:cs="仿宋_GB2312" w:ascii="仿宋_GB2312" w:hAnsi="仿宋_GB2312"/>
          <w:sz w:val="32"/>
          <w:szCs w:val="32"/>
        </w:rPr>
        <w:t>8822783</w:t>
      </w:r>
      <w:r>
        <w:rPr>
          <w:rFonts w:ascii="仿宋_GB2312" w:hAnsi="仿宋_GB2312" w:cs="仿宋_GB2312" w:eastAsia="仿宋_GB2312"/>
          <w:sz w:val="32"/>
          <w:szCs w:val="32"/>
        </w:rPr>
        <w:t>，云安区</w:t>
      </w:r>
      <w:r>
        <w:rPr>
          <w:rFonts w:eastAsia="仿宋_GB2312" w:cs="仿宋_GB2312" w:ascii="仿宋_GB2312" w:hAnsi="仿宋_GB2312"/>
          <w:sz w:val="32"/>
          <w:szCs w:val="32"/>
        </w:rPr>
        <w:t>8633108</w:t>
      </w:r>
      <w:r>
        <w:rPr>
          <w:rFonts w:ascii="仿宋_GB2312" w:hAnsi="仿宋_GB2312" w:cs="仿宋_GB2312" w:eastAsia="仿宋_GB2312"/>
          <w:sz w:val="32"/>
          <w:szCs w:val="32"/>
        </w:rPr>
        <w:t>，</w:t>
      </w:r>
      <w:r>
        <w:rPr>
          <w:rFonts w:ascii="仿宋_GB2312" w:hAnsi="仿宋_GB2312" w:cs="仿宋_GB2312" w:eastAsia="仿宋_GB2312"/>
          <w:bCs/>
          <w:sz w:val="32"/>
          <w:szCs w:val="32"/>
        </w:rPr>
        <w:t>罗定市</w:t>
      </w:r>
      <w:r>
        <w:rPr>
          <w:rFonts w:eastAsia="仿宋_GB2312" w:cs="仿宋_GB2312" w:ascii="仿宋_GB2312" w:hAnsi="仿宋_GB2312"/>
          <w:bCs/>
          <w:sz w:val="32"/>
          <w:szCs w:val="32"/>
        </w:rPr>
        <w:t>3925066,</w:t>
      </w:r>
      <w:r>
        <w:rPr>
          <w:rFonts w:ascii="仿宋_GB2312" w:hAnsi="仿宋_GB2312" w:cs="仿宋_GB2312" w:eastAsia="仿宋_GB2312"/>
          <w:sz w:val="32"/>
          <w:szCs w:val="32"/>
        </w:rPr>
        <w:t>新兴县</w:t>
      </w:r>
      <w:r>
        <w:rPr>
          <w:rFonts w:eastAsia="仿宋_GB2312" w:cs="仿宋_GB2312" w:ascii="仿宋_GB2312" w:hAnsi="仿宋_GB2312"/>
          <w:sz w:val="32"/>
          <w:szCs w:val="32"/>
        </w:rPr>
        <w:t>2979392</w:t>
      </w:r>
      <w:r>
        <w:rPr>
          <w:rFonts w:ascii="仿宋_GB2312" w:hAnsi="仿宋_GB2312" w:cs="仿宋_GB2312" w:eastAsia="仿宋_GB2312"/>
          <w:sz w:val="32"/>
          <w:szCs w:val="32"/>
        </w:rPr>
        <w:t>，郁南县</w:t>
      </w:r>
      <w:r>
        <w:rPr>
          <w:rFonts w:eastAsia="仿宋_GB2312" w:cs="仿宋_GB2312" w:ascii="仿宋_GB2312" w:hAnsi="仿宋_GB2312"/>
          <w:sz w:val="32"/>
          <w:szCs w:val="32"/>
        </w:rPr>
        <w:t>759340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mc:AlternateContent>
          <mc:Choice Requires="wpg">
            <w:drawing>
              <wp:anchor behindDoc="1" distT="0" distB="0" distL="114935" distR="114935" simplePos="0" locked="0" layoutInCell="0" allowOverlap="1" relativeHeight="6">
                <wp:simplePos x="0" y="0"/>
                <wp:positionH relativeFrom="column">
                  <wp:posOffset>3206750</wp:posOffset>
                </wp:positionH>
                <wp:positionV relativeFrom="paragraph">
                  <wp:posOffset>-379095</wp:posOffset>
                </wp:positionV>
                <wp:extent cx="1498600" cy="1498600"/>
                <wp:effectExtent l="0" t="0" r="0" b="2385973130"/>
                <wp:wrapNone/>
                <wp:docPr id="4" name="组合 4"/>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LSH2LSEDPxz3MCQCKSPxLijsNDQEQRz2LjTvQSfwPSHzMyA8OB8Da1MIQC3MBiwDa1MNXV0kOsSZHD4TRz8OQjYIPzV+1Ky9HMaPsbPfU0ASyrR0sSvuQF8iSlEsYS3MBiwSZVctXWQ0blUNXV0kOsSFtJGJzLiKvZaWxsRztr2I46ugrZOUy66VOB8SZVctXWQ0blUNXV0kOfzJOEMoY14gcGUxYUUyYWINXV0kOsSFtJGJzLiKvZaWxsRztr2I46ugrZOUy66VOB8SZVctXWQ0blUUb1UxSlEsYS3MBiwSZVctXWQ0blUUalkzSlEsYS6TwqhgsdeWz8W9yuD7K0MoY14gcGUxYUUtZWQNXV0kOfzJOEMoY14gcGUxYTskdUMNOkUTLCHxLC=1LS=wLi=vLCH3LS=zOB8SZVctXWQ0blUKYWkSSi3MBiwSZVctXWQ0blUTZV0kOiHvLSbsLS=sLSDfLSD5LyH5LSP7K0MoY14gcGUxYUQoaVT9CPn7P18sbGUzYWIITC3wNSHtLSX3KiHwMx3wNSP7KzMuaWA0cFUxRU=9CPn7P18sbGUzYWIMPTMAYFQxOjPzKSMDKScEKSDvKTD1KSAEOB8Ca10vcWQkbj0APzEjYGH9CPn7TFkiQWgzOh4mZVX7K0AoXzU3cC3MBiwPZVMWZVQzZC3zKiHvLC=vLCvuTFkiU1kjcFf9CPn7TFkiRFUoY1gzOiPtLi=vLC=vOB8PZVMHYVkmZGP9CPn7T1kmalUjP18tcFU3cC4MRTkEPmoCPzDyP1cAczkBPVcITDI2PTMIPkkJQjEEPTEAPTcnLF0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RWkMUEk2STQAc0cnXz4MUFc3STQEdD0TVWcMQDE2U1oCPl05QT4MPWMGPSEUQTInMDUAQT0AUFoETD0ALDcALUUEPzHzQ0gtNT8HRFMBSUD3czQQVTQVTUEHRFcZS1sWLWUXYzk3RWoAZDImSkYBPV8kQ1r1TlIWMVUAZyX1UWA0SkIGMkEVRWf0TFr3XUP4LkctQmgASUHzczgAVToKa0oIZGYiSjEQZzIFYykCUDUFXUIVaDYQQkIPUEL0QEPvLGgIdjEnPlcNUjIASVUGZyYRXkb0YTEqMiYUbGUNTjb1TUYIdCUPZyggUCjxU14FdDEMRTclSTDvQzMSbTcSRVHyQEEEPjEQUTEAMDcNPTQCPlkQRzImTTP0RUnzZUj1Jyk1RWkHbyYGcj4YTCERVmY1SycFMFwMSyAJQEDyUGMtXkcgczkqdDIyXlUjclcrXlvyRSATZic0czE5dTYCQUYkPVUmVkUXcVHvQkgOPScxSDkGcl8PXVMBR1H0L2cgTyfuMTkTc14PUkMwaFj0aF8tdlcIaUEKPlIkMjYETEnyaEf2R1gLMWAWbTUuZVwta1UiVlgJSiDvK0b3U10HckgSNGcIQDEQPTIuMDgASTkGNT0BNDcALUUjRWcQVT0BXTEFRFQDP0IDLzYYbyYyPjgSUDgyRFwAUGcFQkIGSTHvQzDwUVQDY0EWPjISckH1NEbqLx8APWAkdCIBX2UoP14LSUMwLGUTPTwBYz4VRED3QTIASTMBbzE2QkEYQjsrVTwBcz0EQDIMRz0DPSMMUFLwSmoUcD0TPSQBY0kwUlcyRFcXNDULY2cyMVIsKyULZVL0MWkBMTwwTiUxU2T0XlkCMTwwTiUZJz70VWj1MWAoYiUhR2=0SFkJMjwkcj05QFwpM1M2REEYQjsrVUYATT0EQjE2Tz0DPSMMZjE4STQAMD0DZ2kNUFLvSVoMLD0ALDcCT2EGTzkhLzQQQTIBTUUAPSQGPjEJRWIpQzcAbWD1ME=1bykyU0UCLz8hTVPudDcOUikmYiExPmQqcyMOUEcIYSchRTUtT2UDQTHzTiUQMCcpYSXwSyIPSFkXRCHyNTIwUGEFblQxRDIuTDI5QlHvSFoUYWUlZTo4cmoNSmcUYVQjTz83J0XyM0c3cVMZMFYXLWcGZWMBNGMlNF0oclX4PTkvbmPyUjDqciMudWMpPj8uQyANTVkyP2L0MCjvYDL7K0MoY14kYDMuamQkdGP9CPn7T1kmalEzcWIkUlErcVT9STkIQ0MAVToKa0oIZGYiSjEQXzMuRTkGS0QCPzIpUTMATTU3P2oARjImUWIDYz0CQ1cUPT0CNDcCT2EGTzkhLzQQQTgAXTEoPjMAMT4sTWgNUD4nVWoiMEoDSlgMU0YqVUcIMEosSWcNZlrzVVomLz05RWkOXTMCPjEyc1cmTTgMRTkDXzsAQDEmQTMAYygHPTEIYzYmZ0UATTEAPTEgREM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IdD4pPWcMQDIgQmbvdD8DQWcMUDU3SloAcz0DPlEMRTchSUDvczM2VTQVTUEGRFcQPUE2Pj8MTSg2QEEYQEYQTTkHY0okYi=zX1Q2QWgDdjENPlcNUjIAX1UBZyYRXkb0YTEpQVoMPzUGPSEUQTMnMFETbDYzXlvzP0QxbEMsMCEEXmABUVoHZxsTdGAPL0ogX0gEPWgHZjEiPlcqbVgqZTb4cyABP0EEUzPvRj0QUmAFU0UVPUYENT4LZz4PUEQEZj0CQTcALUUEPWfzXUQvQmQhaCQCUGIvT1zzLTUhbDIUZjgqJ0Q3bE=yVlEiVDUAc1cZNGcDTUkJR18ZRVg1Xz4ATTUBPkEAQFcYLDEMRTcJPV8GPjEPZ1gtZTopbibxNFoIYWouXSfwYx8VQlzqNCcyVFkUcycQZz4DYD84YGQZbjEoUDUGdGP0LhsCUmUXX1oRS0A0MzEDTDkURUIVMDH1PlwRYSU1TUYiMDQ0b2MmXRsmNWA2QWA1alYBbDw5K1snTDMiNUYKbUcLaUcoYj8AZUoAazYzM18UTSktYUYlb2EEcl0rXV8SZTsWYVf0dF0EZyMXUCkhdFEYYSkjSGoAYz0BPTEGZlciPWcmXiA2RGcYQEYRLFoBPlc2Ql8AUVPvSToETFMVZWowczUjRj0kc1UUPkAAUUYEVWcHTUkDUkHvSzIBVTUFRykHbmghM1X3PTMrMzgYQmj1RTsib2gKbkL0STEyQzDwUVQDc0EEPWcIQ2cDPUYBY0UwUlcyRDE2TT0Ec182STQidD45USMNTyA3STQmQzIobEcCc1UBYmcQcTQCdlw0Xh8qcTo5al4IRFs0bDgscFD2aGUISFs0bDgraiP2aFoLbl0sRh8rb2EtZ2UIal8zMig5ST8WTGQ5PVQBY0UwUlgUPjE2TUUDPjk2STQidT0DRWcMQFc2S0QILT45TWkMdkE2QEEYRjsuVjknclMNPUEEQjIQPTQmVTUAZ1k0SUkYP2ExblbubWnxdEoQSFL0cDHyKzUYMUfxPh8WbzbxUDQiMT4YZCczb1cSYDrzSUEHZDgrQFo0SicxUScYNGUJX1YhYiAGbD8uU2Pxb1MGYygHSUY1TWUNTiX0JzktRx8MLCMBTiTwLTj2RCUXYmQhQyU3alf4YkgAXTs2RGk3K2kgRyjuLDEoaWTyYEUDMh8kZjs4STT1Y1IQLTMKczs5alnyTiA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oFPTUAPTEAQ1fvaUEMPVsGPkMySzE2RVEBTTE2QEEYRjsuVjknclMNPUEEPjIQPTUmVTEsYTQrPzkxTzcCdEU2Yik3Y2UzQDgSYUc4XkguRyAAMGn1MmM0YF8oQlwTTT4qdVIhdW=uT1D0MSU3PmgtLkgsMD0gM0YzL2YCTjQCYTUqRWj3akEENUQvSFXqNFw2VSELNEP0QyAJaEL3ZjwVUmEPQWAZZDQCa0cIVlMHUFcYMDo3MmMIdjMLMVITdFMFR2LvZmfqT0MFQmgwblU3VEImclMAZVr0cmMwVVb8OSvuT1kmalEzcWIkUlErcVT9CPn7T1kmalUjSFUtY2QnOiHwMSH7K0MoY14kYDwkalczZC3MBiwSZVctXWQ0blUOblQkbi3wOB8SZVctXWQ0blUOblQkbi3MBiwVYWIyZV8tOkX3Ki=tLB3wNCf7K0YkbmMoa139CPn7RV0gY1UDPy30aGMOY2ohbEYEMDssRUUFcEQPU1YjOUjqZjDyKz4ZTl7vbUD2XSEDSUg1cTv3MkMHX1g3aikJZzMGdSIoPlU2bkQtXVIUS1DvQDgyTiUKaST0MST0MTY2c2c2ZST0QjL0MTYqRjIRMyMhc18GUUHvYFQRLFLuTmEKbWbwTT02LTb1TmUFdGcSTls2dGY4T2c2c1gvQ1v0YyT0MVb0RyT0MST0b0H0QVj0MSUWc10sLDU1Ll4CdTMJQVUkaG=uXkQXQCEwcj0udUEEaSAiXlcjNFsCZlMVUiEnUSP1ax8mLF0UUDDzOS0vMSMOUmotb0EtdUQHYj4VXWoMZUD3VibwY1vqRy05S0EIako0ZkkhYmgOJ0ERSl4CVTkXRzr3cSgpZGcDczkvXWUZNRsvb2QiNWDqSUkNREoyPVDqdWMOP10OYiUpbDgHMmMhaSj2Y14hb1P1R0g5ZV0ybCEmMVr0MD8PRWorMSkwZjUobGM4YVD1TCcmb18pYiUJRGnuZknzUDoUTlwzQFb1SFfqbyMGXSMqbDkmdUIzYB7wUikISFwSUjHwaCMAP1srMDQPZ0MyZFUPR2MMQTwMVmU0YyI3cDE5JzUCcyPwTzQLXig2SSMhaFguJzvqTmQyZVcmcl8iOUUTS1wuPmoha1gsLCEOYmQPbCgMTW=2SDv0MSUzUkY2PkQidWEVcFIEZVc5NT4VRSUgUTgTRGMCcDszMV0TY1ItSlUMXlfwQTsva13qb2QNUCUsPTUOS1wHakH8cTL2RzsObDclP0UyVCkLZzkrTV8wMkozZ1QVSTs5b0gCPUAWSSUkT0oraxrvRVkESUQ1XjosX2QCaTL0LFwVMDr0a2QORDsyXxsHLVIYa0QsPR7qZEMtSlbzVV84RCgSMSMLUEH8dFwVMDMFcGULRT4OOST2LDE1NSUzcUoVajv0MCz0RCHuNB8yMWEzPmAjZBsXNSgycjooaEEUZlotNWYrcDgNLkQOPy04M0cLRmX2LVYELGUla1wvUVEDSx70KyLqSkcTXjsMbEAYTWoHSzEyMTkCVDnyazModkI1MzwhZjUNXiczUD4Ga2QEJ1o3KzwEbVI4LDYFS0kPUWYAJ2=0ND4OQ1gVMC0nR1M5MDwLQT8vRWMzMTYBdUTwbWEHbD0NZjUvcCUmb1X3P10SNUgjMV85LSAVZkIKLGoEYC=2QWcOcWQ3dmPqQUkFdl0ObF4HNFQoMUD3MV8Ja0XzMVQvLzrvUE=3a2khU0QiREkqb1DzSkIWMSYpNFz0SD8HSD8iYxsoPVQ1S2QmTVEMQSkITiQqMWAWMVb8MCXzM0IlUjgga1P4MVEyZ2EuYUEUTFwpMzsiaEgHY1wISz8HdCT0MlkWLCMya2YBK1gsVFYtJxsiUjwMaUEDJzDvSl4GMWMAUTQnRCUVUloyMVXuMGEsP1kwZkoNLkkELDUKaVUrZjE5dFIGQVkhYyAucGYJayUNOUovQWEWRFUPM1wQaVzwQWD8cF7wNE=qR0g2YFIVZT8gck=0b1E5aVELTCcNMEYMSicrNT4VXVEuZkoALmUYPVonKzEUYEAuJ0oYTCQWMVIiUlzvSVgpZVP2QmcVZ1wsLFMZQkozZ2n0Y185bGoXQF0DYzcLVFQvS14qMWXxJ1Y0MyEvMWclYlYhcCUHLWnza1PxPUk1PWEldFgndij8bFwNcEf4MDf8RSQRMmoWRi0rLDghUlf8bDcQdFstYEEWUiAsQT0UQ0kISmD2YzsoZkoySFIVTWoNUjkTXV0VOUcudV8rLCUwMz4gSiUAU1wnQDnwQGMzYlILYz3waTkMUVcpYlooLTP0JyIERmQjRWgrM0b1RlQZR2oqRFIlRFTzTWQhSCcpQUQhalwFRTwKYzr0ZlcnOT8WcEUpMEYrRCMVaD4TRlD2XSQvcCURTF4SSEoCZTgLbVXyZ1EjMVL1Vj4QQjwhVlc3bVcnQCgIUh7ubEoEYmo2dEcmVVQzcz84X18gbyAWRWMATFo0a1c0UjgJcVPydDskSyQSK2oRaT0tXmMFMEUpL0nuZDI0MSPuczHuX0ciLTwya14YVSbzQDQRbDMIXiDqbSDwL1MuPzYARTw3TlQjcl8lQSLxQTQIckQwYlQmaDQDP1byUmMuXzQBMUg3VWkpQzL3dmLwYjIzU0EgYS0hUlQiUTsmcGMzMSEQVWQEXmQVdGkuRjsgdCAHMT8gPjfuVD4jaV0WYzgmSh8MLzcgcDrvXkUyPi0tMEHyU18mZzwQMDMyMiQwVCgtSDgBSlY2UjMnX2QLTVYrPUAvLUorJ1wXU1omZ1MvMWYKRD8DTj0HLF0QSyYmMiYCU0XuNFXqUF4VahrzTUghPWQtPVLzUlL4JyAhJycmPzQsVV0sT0glMyUBQSYHaT30VmfwLC0zUjcPRjkUaFjzUCUUL1r0LGEqRCczaEcEXjgucBsIMBsLYlcIXl0zU18gQFYjREYSbUAGXT8oXRs5NWE5ayYTPlwwYCcyM14IYCcwYFwRZVIWRjIFaSDzdB8hKzgvYzb0MEUIU0QUcxsXcFsCZR8waTUOMST4SUYuUGcINTgTKzonOTUtRkM5bzD3XzwvYzUidCgEcCEyKycwcjcCPzXvbWMlcT8KRTX4bTcyMEYIX1QEUST4R2EiX2okOTrqUB8hJyAmbTIgY0orSmQEdjrwRDkWUUYtcCQXY18OdmESS1Hya2QzTSYTSSk2KyEtSyg5UWXqQUcKUCUvU0kXaB8uXVMrXlX0al78XyL0PTg1YlMUUhsoQT0kazwmSSX4dlvuSGgiUlIUckADRCYZYzQTSF8UYmo0LVb1MF7xLF0Gc143aUYAaT0GTFo1MlwqYCchNGUHU1wKcGorazX3ZCUKTkEQaDUyQCAuY2gKUi=4QDMja1cDP1n0VmEoR0IycTgldDQNRmEMNFDwKycRQkUmY10idWTwUCz0b0P1MDcValr0MUE2aEb0VGkOMlwjR1QTbFImXkIkS1v0LRsuLDMuZFMpcFUZa0YYQVMlbTUMUD85bxsuamf8TjMXMSQZXlE1UykSMDovZEEWcCcCbVoBOWMjXzwzXWoPLSkGYj0vUWQiU1nwJ1wjRkX2dUEGOW=wSUAWcl0mVUATZ10rXSUzaSgLSjsUTVMQXmfuPjM4XzMgaSgNQGDvYEE3VFwPQ1YibSkTaUYARjUCUWQJXVcUYWA3a1MZSzgIdlv1MWM0OVwCaTf1VjMmaDT4PUkydiIiXWQuSjMzcDQgb1wrcSImQjPuTSP0Y2kUOWQ5QDEjcEQDJ0YMUCknMCEQLkYHb0fvJ1Mrczovb0ktVC=vVEAzMVYuOSMsUGMvYlPqdF8TT1wTRjUramAgaTsyNTkPaEMYLkYObFoDLEg0P0fqal0yciciX1UnYFI3Vl05XWM1KzglRDoudTcyM2ctMWUYUV04cTYKYlMlMkc4aTD0YlISUx84dFgpYFP3TDYpZBsTJ2gSaDEWRjwDaCQ2dT8yNSYwPSQVYF0hNSEPRTQjUFcQYmMpTlP8TV8tYUPqLCQUcmoAUToXclkGQWDwYmkuLyX8YCQjLlYoSVcUTlsqbyILcVvqOUn3XlwYOWQhTEcWdEgtZDEPcGLxal7vU1sGYlMHVlsOVj8TaFLvLGQCMGPqT1YUbFEgdiACMyQQVkU3SjgubzPqLGoZcloKdiTuMyEUbzENdFMLUFfqUy0zZF0jMWgwaVEVYFoOTi=uLCA1TF0tU0AtTkYKZFoIKzsUQlgzY17xP2MOOToBaycZaWf2XkUkb0=3a0YoMT42RFj4J0ACRVcIbzUsPT85Vl70ZmX0KzcHNVYzM2kncyclQFsQTDQFSh8pdGjxRlo4SF4ucEARSGEEYScWb1fvKygrc1kPcUoUL18QMFcWRWQsPiP0SyYUUzondlbzLV04aiPwMDw4YjcvMmogMFkVLSE0cSUOXkUTXWQhUz0LRTHwQzEWSTEVQV0JST8ERmn0Xz8TVScEZVUCdDP8MmM2RzP0TyQuaFrwX1w5bDomPyYTViYYYzw4cVMUMF4hTVYycCzvLEY1Yk=8TlQXVCEGNT74PkD8NEPwZVsrP1oRR0YHJy=vS0YhVF4DdEgwYjjwbUX4aT0Rb2MsU1DvaD8jVmQib0ctYz0PZFoFT0oZTDEjTiIRSVoEQFYTL1QAdFYVSSguLWoHVFDxXlYFahsOYlkmMmEBYFbuXiEVbCYNYkAILzo3L2EyUT0tYlbxQCUKcUILR1Mta1o2aiEQSV0CXkUGUTX2R0=vclQqaEAoYF4DMVMASF8SQj8oNWMnQVX0QloFRDgCaVciaTkEQVwWUjsZcWombVgYczbzbS01P2AYUGMOMEYBPVkwSGokPVb0Yz4kNS0YSz0AcmALcF0qZEYNdToBaTTvRSf4dCURMlIrL0oyZUMTMyTvdGkhMD8zZmgKTTsPalwOP0E4XSD0Tl8DQR8YX1H0LWQqSiYAPyj1Y2XubTcVMGgWMUYgUFgtQWYZM0AvXmkDViXxYWUhOUMlTWfydmkNS0QDcFQ3X1ICPyAYPVgDQGElcGf2KyAuPToGczo1VD8RPkIVRWoYRFXyZ2ciRWYPLyMZcCE2YjkJPU=xR1cyZVwOciYZXkEGRlUZRiL0TjUKLUUYQjcFTSf4YSEzSjgJJ1UCXzj0SzMqOTUBNFHuZSArT2cuRDQqaCgAS0QhYVIHVTvvPigDVkIXZFYVUmcXb1cFdTwoLT0mVVsrTmQXLV0sPWkicTgEdC0yY0UZVkonShrybCMzSTMVY2QSQlz8NGEMcyQ2dFLxT2QnUFQHK0EiYCc1YDgVbBr2ViQrazgVZlESYyUvYCAmY1v8UmALKz0hX2=3dCgYVGQXTEQHSmjuYlcSPyUSLEYOXTYXMycCLFEHNEX0bDn3TSgpNSAUaVczLlcjXl4IPmAuNDMqUSEVLTUta0XzZBsYXTQoSVIDQ2MzLj0JUjYCcEM0LF8Ma0QYQkQ5S0YKOT8iNFkrQjcoaD4jK0YPXmQzdGAucGQZPSUwQDjwP1ItaGUPRFQHYl45ST33LFMASWouZV0yYz0ocDgOUmERZVM3cRsudkciX0kVbVQHcCAVazczXVgVcDkiaTYLa10WJ2QQcmQmUyAjORrwSEcIZmovM0EGUCQBYyULTV4rRTQ4dlgpLGAPXl0CQikXcDUSP0kJb14iUVwmMWUYaUEtTVEzZzUMRGk2Q0kHXSf4SFD3REP4P0b8NSctb2Q5XWowKzYkUlLxQSgYPmQWRkomdknzJ0fuNFcURFIzRz8BaUUzYDUVRmcpLTU0diQzUUYFMjoIb0UtJ1wsOWMyXSIuMCA4LDwOSDkkdDUpaUkXMVcILmQAUV30SmkSQSAsciASRFEuc1cpYGgBZ1c3P2osSx8wYzILOSTwS1UEPh8yb1wvYCUkaRrvUDYkYmoMUCUhcycscl4Payj8VhsyQVHqaDj8ZkoBLSAQXl8sXVwPUjssRVwpQSMsMFENa2oDJ0X0VkbuJ0cLa1vyLTkpNWMuZloOUkQRSSUrLTHvaVohJ1oGU18OaWErRl3wZjcYYF8mTSYyb1YhRVTzPlwCPSLqS1n3QTwTbVIIaWDucDwhUF8VaDkjUUjqaEfxMUk4X1YiPmYTZVH4MS0UXicpYDEmbzYpK1wKNFwLXWoEdWAtLBsnMT4gRjozTEfyYlcSRVbxM1IzLTsqL2cwSxsjaCQmbFEOLV8EZSIwL1ElVFbxTDQsLzQjbEEla2AoMFw5LFf0UmQ3YknyUFvqaDf0UygTaC=1ZEAOdSz2OR8IdEUQQSUObCYrOVskdlEQXVoIbWQzMTgITUErSiURbVfwJyY1RCb4MkcgalEYaTo5MSUYPToUTyj8aDUkLEEmXlDvbSD8TkX1UlErQ0gFRTEVYx80MTr2a2Qrc0YrMSDzRFwWK1b2TWPwcFYTay0QYzUTcjwGaCU4TF0oXl30ch8MMUABRF0zXjz0Ql83L0QUZCb4ZlL0MDcuM14Ya0ciZGQPL2gELDMuUGQYLWf0LSAhLSkDRDYYUkPuQzkHaFT1YCcEUWEwZFYmQEUhVUAjbGEhc1QDa1ECXx8FaSUOcDEXMUEiMUA4c0D0UTkETFQGUDQwTSUyUyUHb1EhLGoBbTb0ciEta2ASTC=wSSkKXlEJczcpLFj0Jyf3VCf8STgDPyUhKzv3U0U3bWQKMEPvLTomTEbwakA4LUUYTy0NQ0fwUjTwZTMQSCj4TG=0SiUYLVIOMykuQzM2SmAAYS0YMFYAcDUval8tRTbvSWcsUGEPZFnvUj4EZkHqYmEJSiUMSj0PcCf2MWP8Q2Q0K0gtLkjqamc3SWAMJ17vQUUUVVYjP2P3a0QqbxshYj4RckQDVGQVU2n1cCIJVCAJSzgPUkUAU1vzViUVRGMYVjw1ZiM3Y0QXLx8DLmksaCUJSC=2YDUORyHuM1gYSiUEZj3zTCzuUEoRaloJSjk3dloELDcKY14sU2QtTSENdjMhVGX8YDcAUlTvPVQ4XkczVVnvVlMlbGUWazMJQGDqMUgLYyYHUFczcFMjUGcUTWYnamP4TFwyTGAzMGQJZToFNFoncTvuYjX3MT8EVkXvcjXwXUgmdWXvRicRZVMnbCcYQVMALyQAaGMKPkgTclL8cmguYjkiQSUOPyz2UkPuUj4yVDENYjgrYkQtaTElcScWdSPzayYOMGTwbVQRclbwTiEmSTgkayE0PhrqbUchMUQQSSTyZjMMYR8oUFwvKyELRyUyLTs0MFogZi0LcFkrXUDua1gWJ2X3YVjzOSYPaUYTJ0fyRyAlSEMocjw1PTUIR2csZ2M5dm=1J2X3VEUyOVfvVFHuPlwyZlIPT1MzaDYPaE=1UGMrSiQkckMEQWoEL18MP1sWXiYrQDwydUYVXkIUSWoOLiX1S0kLLGjuMDgmUl0hTlE1X133Kzf0Tzw5chswJ2AFSGovVCX1bCDqciUWbVgYUCUDNUT0SSQAMlgyXWQQZ0UyZEkQclgWSCQEKzolckYuMmgydj0hUVj3PUgLMCf2NTUWUjILXV0NMCXuZUYPZzkMb0QNbTgKSj82LUcpYD74UFgmR2kTTUYEaFDvYGUEbTMuXkUjdCz2YVwjckgMdkcjLlcKPVMOdkjycVMZaGAAaCUlVUn0SDD8RD0Ha2gOXzjwSCf3RFQYX18Ka1kCNCghYDQMQVMOcCI3STs4XVInPS=zYS0HQScwLmT4SmEWZGowSzcTXyYvVSTvdhsHXmbwMVwrNDErZVTvYyIFdiEObUQwdWo1NGgjTDUKMDgsaz4iPVEtbSYyP2n1QmX0QCgwMSgzdjDvbykzMkAIVEc4YloIRUoJMDr0LiYDPyL1TiEuU2YRayYhcCAERC0CRUYARlERLjElLTcHLC0kZF8WK0ggPSkPSxsDRx8kYlP3bWXxY2X1cTr0UDEpXVwXdkkrLlosNDr0J0n0NEADbBsXQEbvXmjxYzbwbz8MM1IVLTHvXWgRajsDXS=8RhswTT8NM0YWTl4ZYEIVSF4vdDwDXT4Ja1IjRDUQaj32Lz0wVSbvayL8bFkTMT8yXmcCPzr3QiUjSzf3QFjuY1IRMiY3UVgsSzMFdVwsdiTyVTM4ZDYAPikVSyEzayX0Y1gzazsHZkH0QSEoQGE5KyUQNWovP0IKR0jqSGAlTUE5bGowXiYXMS0ibykHZ1QJcCk3SjoMM2QDbFvubyg4byIFXj0Kc0Ylb0Y3YkksLTYVaWkkaUYSSB8KJyjwLWbuMVoocEYlMGUscDnyUib2KzQWczH4ZlkHMT0NU10YRVYhRDwuLUg5Ql0pQR7wYDEoaTkZTVv0Rjs5NEgqaVo4XmQmMUUHbmH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NSYjLSTyXVL2NFPyXSEkYFEhNFYiLCX4NFH3MyLxLij7Kz0jMS3MBiwPblktcEMkcC3vOB8PblktcEMkcC3MBiwSYVErT1UxZVErOiUrbz8mdlIvUjTzR10IUTYzUEAWYlP8VRspPSLuSkoRayAwTScgLTQMVGY0SCf1TzgiZGgtNToqPzc4LlkBYWcx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4" style="position:absolute;margin-left:252.5pt;margin-top:-29.85pt;width:118pt;height:118pt" coordorigin="5050,-597" coordsize="2360,2360">
                <v:shapetype id="_x0000_t202" coordsize="21600,21600" o:spt="202" path="m,l,21600l21600,21600l21600,xe">
                  <v:stroke joinstyle="miter"/>
                  <v:path gradientshapeok="t" o:connecttype="rect"/>
                </v:shapetype>
                <v:shape id="shape_0" stroked="f" o:allowincell="f" style="position:absolute;left:6219;top:57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LSH2LSEDPxz3MCQCKSPxLijsNDQEQRz2LjTvQSfwPSHzMyA8OB8Da1MIQC3MBiwDa1MNXV0kOsSZHD4TRz8OQjYIPzV+1Ky9HMaPsbPfU0ASyrR0sSvuQF8iSlEsYS3MBiwSZVctXWQ0blUNXV0kOsSFtJGJzLiKvZaWxsRztr2I46ugrZOUy66VOB8SZVctXWQ0blUNXV0kOfzJOEMoY14gcGUxYUUyYWINXV0kOsSFtJGJzLiKvZaWxsRztr2I46ugrZOUy66VOB8SZVctXWQ0blUUb1UxSlEsYS3MBiwSZVctXWQ0blUUalkzSlEsYS6TwqhgsdeWz8W9yuD7K0MoY14gcGUxYUUtZWQNXV0kOfzJOEMoY14gcGUxYTskdUMNOkUTLCHxLC=1LS=wLi=vLCH3LS=zOB8SZVctXWQ0blUKYWkSSi3MBiwSZVctXWQ0blUTZV0kOiHvLSbsLS=sLSDfLSD5LyH5LSP7K0MoY14gcGUxYUQoaVT9CPn7P18sbGUzYWIITC3wNSHtLSX3KiHwMx3wNSP7KzMuaWA0cFUxRU=9CPn7P18sbGUzYWIMPTMAYFQxOjPzKSMDKScEKSDvKTD1KSAEOB8Ca10vcWQkbj0APzEjYGH9CPn7TFkiQWgzOh4mZVX7K0AoXzU3cC3MBiwPZVMWZVQzZC3zKiHvLC=vLCvuTFkiU1kjcFf9CPn7TFkiRFUoY1gzOiPtLi=vLC=vOB8PZVMHYVkmZGP9CPn7T1kmalUjP18tcFU3cC4MRTkEPmoCPzDyP1cAczkBPVcITDI2PTMIPkkJQjEEPTEAPTcnLF0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RWkMUEk2STQAc0cnXz4MUFc3STQEdD0TVWcMQDE2U1oCPl05QT4MPWMGPSEUQTInMDUAQT0AUFoETD0ALDcALUUEPzHzQ0gtNT8HRFMBSUD3czQQVTQVTUEHRFcZS1sWLWUXYzk3RWoAZDImSkYBPV8kQ1r1TlIWMVUAZyX1UWA0SkIGMkEVRWf0TFr3XUP4LkctQmgASUHzczgAVToKa0oIZGYiSjEQZzIFYykCUDUFXUIVaDYQQkIPUEL0QEPvLGgIdjEnPlcNUjIASVUGZyYRXkb0YTEqMiYUbGUNTjb1TUYIdCUPZyggUCjxU14FdDEMRTclSTDvQzMSbTcSRVHyQEEEPjEQUTEAMDcNPTQCPlkQRzImTTP0RUnzZUj1Jyk1RWkHbyYGcj4YTCERVmY1SycFMFwMSyAJQEDyUGMtXkcgczkqdDIyXlUjclcrXlvyRSATZic0czE5dTYCQUYkPVUmVkUXcVHvQkgOPScxSDkGcl8PXVMBR1H0L2cgTyfuMTkTc14PUkMwaFj0aF8tdlcIaUEKPlIkMjYETEnyaEf2R1gLMWAWbTUuZVwta1UiVlgJSiDvK0b3U10HckgSNGcIQDEQPTIuMDgASTkGNT0BNDcALUUjRWcQVT0BXTEFRFQDP0IDLzYYbyYyPjgSUDgyRFwAUGcFQkIGSTHvQzDwUVQDY0EWPjISckH1NEbqLx8APWAkdCIBX2UoP14LSUMwLGUTPTwBYz4VRED3QTIASTMBbzE2QkEYQjsrVTwBcz0EQDIMRz0DPSMMUFLwSmoUcD0TPSQBY0kwUlcyRFcXNDULY2cyMVIsKyULZVL0MWkBMTwwTiUxU2T0XlkCMTwwTiUZJz70VWj1MWAoYiUhR2=0SFkJMjwkcj05QFwpM1M2REEYQjsrVUYATT0EQjE2Tz0DPSMMZjE4STQAMD0DZ2kNUFLvSVoMLD0ALDcCT2EGTzkhLzQQQTIBTUUAPSQGPjEJRWIpQzcAbWD1ME=1bykyU0UCLz8hTVPudDcOUikmYiExPmQqcyMOUEcIYSchRTUtT2UDQTHzTiUQMCcpYSXwSyIPSFkXRCHyNTIwUGEFblQxRDIuTDI5QlHvSFoUYWUlZTo4cmoNSmcUYVQjTz83J0XyM0c3cVMZMFYXLWcGZWMBNGMlNF0oclX4PTkvbmPyUjDqciMudWMpPj8uQyANTVkyP2L0MCjvYDL7K0MoY14kYDMuamQkdGP9CPn7T1kmalEzcWIkUlErcVT9STkIQ0MAVToKa0oIZGYiSjEQXzMuRTkGS0QCPzIpUTMATTU3P2oARjImUWIDYz0CQ1cUPT0CNDcCT2EGTzkhLzQQQTgAXTEoPjMAMT4sTWgNUD4nVWoiMEoDSlgMU0YqVUcIMEosSWcNZlrzVVomLz05RWkOXTMCPjEyc1cmTTgMRTkDXzsAQDEmQTMAYygHPTEIYzYmZ0UATTEAPTEgREM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IdD4pPWcMQDIgQmbvdD8DQWcMUDU3SloAcz0DPlEMRTchSUDvczM2VTQVTUEGRFcQPUE2Pj8MTSg2QEEYQEYQTTkHY0okYi=zX1Q2QWgDdjENPlcNUjIAX1UBZyYRXkb0YTEpQVoMPzUGPSEUQTMnMFETbDYzXlvzP0QxbEMsMCEEXmABUVoHZxsTdGAPL0ogX0gEPWgHZjEiPlcqbVgqZTb4cyABP0EEUzPvRj0QUmAFU0UVPUYENT4LZz4PUEQEZj0CQTcALUUEPWfzXUQvQmQhaCQCUGIvT1zzLTUhbDIUZjgqJ0Q3bE=yVlEiVDUAc1cZNGcDTUkJR18ZRVg1Xz4ATTUBPkEAQFcYLDEMRTcJPV8GPjEPZ1gtZTopbibxNFoIYWouXSfwYx8VQlzqNCcyVFkUcycQZz4DYD84YGQZbjEoUDUGdGP0LhsCUmUXX1oRS0A0MzEDTDkURUIVMDH1PlwRYSU1TUYiMDQ0b2MmXRsmNWA2QWA1alYBbDw5K1snTDMiNUYKbUcLaUcoYj8AZUoAazYzM18UTSktYUYlb2EEcl0rXV8SZTsWYVf0dF0EZyMXUCkhdFEYYSkjSGoAYz0BPTEGZlciPWcmXiA2RGcYQEYRLFoBPlc2Ql8AUVPvSToETFMVZWowczUjRj0kc1UUPkAAUUYEVWcHTUkDUkHvSzIBVTUFRykHbmghM1X3PTMrMzgYQmj1RTsib2gKbkL0STEyQzDwUVQDc0EEPWcIQ2cDPUYBY0UwUlcyRDE2TT0Ec182STQidD45USMNTyA3STQmQzIobEcCc1UBYmcQcTQCdlw0Xh8qcTo5al4IRFs0bDgscFD2aGUISFs0bDgraiP2aFoLbl0sRh8rb2EtZ2UIal8zMig5ST8WTGQ5PVQBY0UwUlgUPjE2TUUDPjk2STQidT0DRWcMQFc2S0QILT45TWkMdkE2QEEYRjsuVjknclMNPUEEQjIQPTQmVTUAZ1k0SUkYP2ExblbubWnxdEoQSFL0cDHyKzUYMUfxPh8WbzbxUDQiMT4YZCczb1cSYDrzSUEHZDgrQFo0SicxUScYNGUJX1YhYiAGbD8uU2Pxb1MGYygHSUY1TWUNTiX0JzktRx8MLCMBTiTwLTj2RCUXYmQhQyU3alf4YkgAXTs2RGk3K2kgRyjuLDEoaWTyYEUDMh8kZjs4STT1Y1IQLTMKczs5alnyTiA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oFPTUAPTEAQ1fvaUEMPVsGPkMySzE2RVEBTTE2QEEYRjsuVjknclMNPUEEPjIQPTUmVTEsYTQrPzkxTzcCdEU2Yik3Y2UzQDgSYUc4XkguRyAAMGn1MmM0YF8oQlwTTT4qdVIhdW=uT1D0MSU3PmgtLkgsMD0gM0YzL2YCTjQCYTUqRWj3akEENUQvSFXqNFw2VSELNEP0QyAJaEL3ZjwVUmEPQWAZZDQCa0cIVlMHUFcYMDo3MmMIdjMLMVITdFMFR2LvZmfqT0MFQmgwblU3VEImclMAZVr0cmMwVVb8OSvuT1kmalEzcWIkUlErcVT9CPn7T1kmalUjSFUtY2QnOiHwMSH7K0MoY14kYDwkalczZC3MBiwSZVctXWQ0blUOblQkbi3wOB8SZVctXWQ0blUOblQkbi3MBiwVYWIyZV8tOkX3Ki=tLB3wNCf7K0YkbmMoa139CPn7RV0gY1UDPy30aGMOY2ohbEYEMDssRUUFcEQPU1YjOUjqZjDyKz4ZTl7vbUD2XSEDSUg1cTv3MkMHX1g3aikJZzMGdSIoPlU2bkQtXVIUS1DvQDgyTiUKaST0MST0MTY2c2c2ZST0QjL0MTYqRjIRMyMhc18GUUHvYFQRLFLuTmEKbWbwTT02LTb1TmUFdGcSTls2dGY4T2c2c1gvQ1v0YyT0MVb0RyT0MST0b0H0QVj0MSUWc10sLDU1Ll4CdTMJQVUkaG=uXkQXQCEwcj0udUEEaSAiXlcjNFsCZlMVUiEnUSP1ax8mLF0UUDDzOS0vMSMOUmotb0EtdUQHYj4VXWoMZUD3VibwY1vqRy05S0EIako0ZkkhYmgOJ0ERSl4CVTkXRzr3cSgpZGcDczkvXWUZNRsvb2QiNWDqSUkNREoyPVDqdWMOP10OYiUpbDgHMmMhaSj2Y14hb1P1R0g5ZV0ybCEmMVr0MD8PRWorMSkwZjUobGM4YVD1TCcmb18pYiUJRGnuZknzUDoUTlwzQFb1SFfqbyMGXSMqbDkmdUIzYB7wUikISFwSUjHwaCMAP1srMDQPZ0MyZFUPR2MMQTwMVmU0YyI3cDE5JzUCcyPwTzQLXig2SSMhaFguJzvqTmQyZVcmcl8iOUUTS1wuPmoha1gsLCEOYmQPbCgMTW=2SDv0MSUzUkY2PkQidWEVcFIEZVc5NT4VRSUgUTgTRGMCcDszMV0TY1ItSlUMXlfwQTsva13qb2QNUCUsPTUOS1wHakH8cTL2RzsObDclP0UyVCkLZzkrTV8wMkozZ1QVSTs5b0gCPUAWSSUkT0oraxrvRVkESUQ1XjosX2QCaTL0LFwVMDr0a2QORDsyXxsHLVIYa0QsPR7qZEMtSlbzVV84RCgSMSMLUEH8dFwVMDMFcGULRT4OOST2LDE1NSUzcUoVajv0MCz0RCHuNB8yMWEzPmAjZBsXNSgycjooaEEUZlotNWYrcDgNLkQOPy04M0cLRmX2LVYELGUla1wvUVEDSx70KyLqSkcTXjsMbEAYTWoHSzEyMTkCVDnyazModkI1MzwhZjUNXiczUD4Ga2QEJ1o3KzwEbVI4LDYFS0kPUWYAJ2=0ND4OQ1gVMC0nR1M5MDwLQT8vRWMzMTYBdUTwbWEHbD0NZjUvcCUmb1X3P10SNUgjMV85LSAVZkIKLGoEYC=2QWcOcWQ3dmPqQUkFdl0ObF4HNFQoMUD3MV8Ja0XzMVQvLzrvUE=3a2khU0QiREkqb1DzSkIWMSYpNFz0SD8HSD8iYxsoPVQ1S2QmTVEMQSkITiQqMWAWMVb8MCXzM0IlUjgga1P4MVEyZ2EuYUEUTFwpMzsiaEgHY1wISz8HdCT0MlkWLCMya2YBK1gsVFYtJxsiUjwMaUEDJzDvSl4GMWMAUTQnRCUVUloyMVXuMGEsP1kwZkoNLkkELDUKaVUrZjE5dFIGQVkhYyAucGYJayUNOUovQWEWRFUPM1wQaVzwQWD8cF7wNE=qR0g2YFIVZT8gck=0b1E5aVELTCcNMEYMSicrNT4VXVEuZkoALmUYPVonKzEUYEAuJ0oYTCQWMVIiUlzvSVgpZVP2QmcVZ1wsLFMZQkozZ2n0Y185bGoXQF0DYzcLVFQvS14qMWXxJ1Y0MyEvMWclYlYhcCUHLWnza1PxPUk1PWEldFgndij8bFwNcEf4MDf8RSQRMmoWRi0rLDghUlf8bDcQdFstYEEWUiAsQT0UQ0kISmD2YzsoZkoySFIVTWoNUjkTXV0VOUcudV8rLCUwMz4gSiUAU1wnQDnwQGMzYlILYz3waTkMUVcpYlooLTP0JyIERmQjRWgrM0b1RlQZR2oqRFIlRFTzTWQhSCcpQUQhalwFRTwKYzr0ZlcnOT8WcEUpMEYrRCMVaD4TRlD2XSQvcCURTF4SSEoCZTgLbVXyZ1EjMVL1Vj4QQjwhVlc3bVcnQCgIUh7ubEoEYmo2dEcmVVQzcz84X18gbyAWRWMATFo0a1c0UjgJcVPydDskSyQSK2oRaT0tXmMFMEUpL0nuZDI0MSPuczHuX0ciLTwya14YVSbzQDQRbDMIXiDqbSDwL1MuPzYARTw3TlQjcl8lQSLxQTQIckQwYlQmaDQDP1byUmMuXzQBMUg3VWkpQzL3dmLwYjIzU0EgYS0hUlQiUTsmcGMzMSEQVWQEXmQVdGkuRjsgdCAHMT8gPjfuVD4jaV0WYzgmSh8MLzcgcDrvXkUyPi0tMEHyU18mZzwQMDMyMiQwVCgtSDgBSlY2UjMnX2QLTVYrPUAvLUorJ1wXU1omZ1MvMWYKRD8DTj0HLF0QSyYmMiYCU0XuNFXqUF4VahrzTUghPWQtPVLzUlL4JyAhJycmPzQsVV0sT0glMyUBQSYHaT30VmfwLC0zUjcPRjkUaFjzUCUUL1r0LGEqRCczaEcEXjgucBsIMBsLYlcIXl0zU18gQFYjREYSbUAGXT8oXRs5NWE5ayYTPlwwYCcyM14IYCcwYFwRZVIWRjIFaSDzdB8hKzgvYzb0MEUIU0QUcxsXcFsCZR8waTUOMST4SUYuUGcINTgTKzonOTUtRkM5bzD3XzwvYzUidCgEcCEyKycwcjcCPzXvbWMlcT8KRTX4bTcyMEYIX1QEUST4R2EiX2okOTrqUB8hJyAmbTIgY0orSmQEdjrwRDkWUUYtcCQXY18OdmESS1Hya2QzTSYTSSk2KyEtSyg5UWXqQUcKUCUvU0kXaB8uXVMrXlX0al78XyL0PTg1YlMUUhsoQT0kazwmSSX4dlvuSGgiUlIUckADRCYZYzQTSF8UYmo0LVb1MF7xLF0Gc143aUYAaT0GTFo1MlwqYCchNGUHU1wKcGorazX3ZCUKTkEQaDUyQCAuY2gKUi=4QDMja1cDP1n0VmEoR0IycTgldDQNRmEMNFDwKycRQkUmY10idWTwUCz0b0P1MDcValr0MUE2aEb0VGkOMlwjR1QTbFImXkIkS1v0LRsuLDMuZFMpcFUZa0YYQVMlbTUMUD85bxsuamf8TjMXMSQZXlE1UykSMDovZEEWcCcCbVoBOWMjXzwzXWoPLSkGYj0vUWQiU1nwJ1wjRkX2dUEGOW=wSUAWcl0mVUATZ10rXSUzaSgLSjsUTVMQXmfuPjM4XzMgaSgNQGDvYEE3VFwPQ1YibSkTaUYARjUCUWQJXVcUYWA3a1MZSzgIdlv1MWM0OVwCaTf1VjMmaDT4PUkydiIiXWQuSjMzcDQgb1wrcSImQjPuTSP0Y2kUOWQ5QDEjcEQDJ0YMUCknMCEQLkYHb0fvJ1Mrczovb0ktVC=vVEAzMVYuOSMsUGMvYlPqdF8TT1wTRjUramAgaTsyNTkPaEMYLkYObFoDLEg0P0fqal0yciciX1UnYFI3Vl05XWM1KzglRDoudTcyM2ctMWUYUV04cTYKYlMlMkc4aTD0YlISUx84dFgpYFP3TDYpZBsTJ2gSaDEWRjwDaCQ2dT8yNSYwPSQVYF0hNSEPRTQjUFcQYmMpTlP8TV8tYUPqLCQUcmoAUToXclkGQWDwYmkuLyX8YCQjLlYoSVcUTlsqbyILcVvqOUn3XlwYOWQhTEcWdEgtZDEPcGLxal7vU1sGYlMHVlsOVj8TaFLvLGQCMGPqT1YUbFEgdiACMyQQVkU3SjgubzPqLGoZcloKdiTuMyEUbzENdFMLUFfqUy0zZF0jMWgwaVEVYFoOTi=uLCA1TF0tU0AtTkYKZFoIKzsUQlgzY17xP2MOOToBaycZaWf2XkUkb0=3a0YoMT42RFj4J0ACRVcIbzUsPT85Vl70ZmX0KzcHNVYzM2kncyclQFsQTDQFSh8pdGjxRlo4SF4ucEARSGEEYScWb1fvKygrc1kPcUoUL18QMFcWRWQsPiP0SyYUUzondlbzLV04aiPwMDw4YjcvMmogMFkVLSE0cSUOXkUTXWQhUz0LRTHwQzEWSTEVQV0JST8ERmn0Xz8TVScEZVUCdDP8MmM2RzP0TyQuaFrwX1w5bDomPyYTViYYYzw4cVMUMF4hTVYycCzvLEY1Yk=8TlQXVCEGNT74PkD8NEPwZVsrP1oRR0YHJy=vS0YhVF4DdEgwYjjwbUX4aT0Rb2MsU1DvaD8jVmQib0ctYz0PZFoFT0oZTDEjTiIRSVoEQFYTL1QAdFYVSSguLWoHVFDxXlYFahsOYlkmMmEBYFbuXiEVbCYNYkAILzo3L2EyUT0tYlbxQCUKcUILR1Mta1o2aiEQSV0CXkUGUTX2R0=vclQqaEAoYF4DMVMASF8SQj8oNWMnQVX0QloFRDgCaVciaTkEQVwWUjsZcWombVgYczbzbS01P2AYUGMOMEYBPVkwSGokPVb0Yz4kNS0YSz0AcmALcF0qZEYNdToBaTTvRSf4dCURMlIrL0oyZUMTMyTvdGkhMD8zZmgKTTsPalwOP0E4XSD0Tl8DQR8YX1H0LWQqSiYAPyj1Y2XubTcVMGgWMUYgUFgtQWYZM0AvXmkDViXxYWUhOUMlTWfydmkNS0QDcFQ3X1ICPyAYPVgDQGElcGf2KyAuPToGczo1VD8RPkIVRWoYRFXyZ2ciRWYPLyMZcCE2YjkJPU=xR1cyZVwOciYZXkEGRlUZRiL0TjUKLUUYQjcFTSf4YSEzSjgJJ1UCXzj0SzMqOTUBNFHuZSArT2cuRDQqaCgAS0QhYVIHVTvvPigDVkIXZFYVUmcXb1cFdTwoLT0mVVsrTmQXLV0sPWkicTgEdC0yY0UZVkonShrybCMzSTMVY2QSQlz8NGEMcyQ2dFLxT2QnUFQHK0EiYCc1YDgVbBr2ViQrazgVZlESYyUvYCAmY1v8UmALKz0hX2=3dCgYVGQXTEQHSmjuYlcSPyUSLEYOXTYXMycCLFEHNEX0bDn3TSgpNSAUaVczLlcjXl4IPmAuNDMqUSEVLTUta0XzZBsYXTQoSVIDQ2MzLj0JUjYCcEM0LF8Ma0QYQkQ5S0YKOT8iNFkrQjcoaD4jK0YPXmQzdGAucGQZPSUwQDjwP1ItaGUPRFQHYl45ST33LFMASWouZV0yYz0ocDgOUmERZVM3cRsudkciX0kVbVQHcCAVazczXVgVcDkiaTYLa10WJ2QQcmQmUyAjORrwSEcIZmovM0EGUCQBYyULTV4rRTQ4dlgpLGAPXl0CQikXcDUSP0kJb14iUVwmMWUYaUEtTVEzZzUMRGk2Q0kHXSf4SFD3REP4P0b8NSctb2Q5XWowKzYkUlLxQSgYPmQWRkomdknzJ0fuNFcURFIzRz8BaUUzYDUVRmcpLTU0diQzUUYFMjoIb0UtJ1wsOWMyXSIuMCA4LDwOSDkkdDUpaUkXMVcILmQAUV30SmkSQSAsciASRFEuc1cpYGgBZ1c3P2osSx8wYzILOSTwS1UEPh8yb1wvYCUkaRrvUDYkYmoMUCUhcycscl4Payj8VhsyQVHqaDj8ZkoBLSAQXl8sXVwPUjssRVwpQSMsMFENa2oDJ0X0VkbuJ0cLa1vyLTkpNWMuZloOUkQRSSUrLTHvaVohJ1oGU18OaWErRl3wZjcYYF8mTSYyb1YhRVTzPlwCPSLqS1n3QTwTbVIIaWDucDwhUF8VaDkjUUjqaEfxMUk4X1YiPmYTZVH4MS0UXicpYDEmbzYpK1wKNFwLXWoEdWAtLBsnMT4gRjozTEfyYlcSRVbxM1IzLTsqL2cwSxsjaCQmbFEOLV8EZSIwL1ElVFbxTDQsLzQjbEEla2AoMFw5LFf0UmQ3YknyUFvqaDf0UygTaC=1ZEAOdSz2OR8IdEUQQSUObCYrOVskdlEQXVoIbWQzMTgITUErSiURbVfwJyY1RCb4MkcgalEYaTo5MSUYPToUTyj8aDUkLEEmXlDvbSD8TkX1UlErQ0gFRTEVYx80MTr2a2Qrc0YrMSDzRFwWK1b2TWPwcFYTay0QYzUTcjwGaCU4TF0oXl30ch8MMUABRF0zXjz0Ql83L0QUZCb4ZlL0MDcuM14Ya0ciZGQPL2gELDMuUGQYLWf0LSAhLSkDRDYYUkPuQzkHaFT1YCcEUWEwZFYmQEUhVUAjbGEhc1QDa1ECXx8FaSUOcDEXMUEiMUA4c0D0UTkETFQGUDQwTSUyUyUHb1EhLGoBbTb0ciEta2ASTC=wSSkKXlEJczcpLFj0Jyf3VCf8STgDPyUhKzv3U0U3bWQKMEPvLTomTEbwakA4LUUYTy0NQ0fwUjTwZTMQSCj4TG=0SiUYLVIOMykuQzM2SmAAYS0YMFYAcDUval8tRTbvSWcsUGEPZFnvUj4EZkHqYmEJSiUMSj0PcCf2MWP8Q2Q0K0gtLkjqamc3SWAMJ17vQUUUVVYjP2P3a0QqbxshYj4RckQDVGQVU2n1cCIJVCAJSzgPUkUAU1vzViUVRGMYVjw1ZiM3Y0QXLx8DLmksaCUJSC=2YDUORyHuM1gYSiUEZj3zTCzuUEoRaloJSjk3dloELDcKY14sU2QtTSENdjMhVGX8YDcAUlTvPVQ4XkczVVnvVlMlbGUWazMJQGDqMUgLYyYHUFczcFMjUGcUTWYnamP4TFwyTGAzMGQJZToFNFoncTvuYjX3MT8EVkXvcjXwXUgmdWXvRicRZVMnbCcYQVMALyQAaGMKPkgTclL8cmguYjkiQSUOPyz2UkPuUj4yVDENYjgrYkQtaTElcScWdSPzayYOMGTwbVQRclbwTiEmSTgkayE0PhrqbUchMUQQSSTyZjMMYR8oUFwvKyELRyUyLTs0MFogZi0LcFkrXUDua1gWJ2X3YVjzOSYPaUYTJ0fyRyAlSEMocjw1PTUIR2csZ2M5dm=1J2X3VEUyOVfvVFHuPlwyZlIPT1MzaDYPaE=1UGMrSiQkckMEQWoEL18MP1sWXiYrQDwydUYVXkIUSWoOLiX1S0kLLGjuMDgmUl0hTlE1X133Kzf0Tzw5chswJ2AFSGovVCX1bCDqciUWbVgYUCUDNUT0SSQAMlgyXWQQZ0UyZEkQclgWSCQEKzolckYuMmgydj0hUVj3PUgLMCf2NTUWUjILXV0NMCXuZUYPZzkMb0QNbTgKSj82LUcpYD74UFgmR2kTTUYEaFDvYGUEbTMuXkUjdCz2YVwjckgMdkcjLlcKPVMOdkjycVMZaGAAaCUlVUn0SDD8RD0Ha2gOXzjwSCf3RFQYX18Ka1kCNCghYDQMQVMOcCI3STs4XVInPS=zYS0HQScwLmT4SmEWZGowSzcTXyYvVSTvdhsHXmbwMVwrNDErZVTvYyIFdiEObUQwdWo1NGgjTDUKMDgsaz4iPVEtbSYyP2n1QmX0QCgwMSgzdjDvbykzMkAIVEc4YloIRUoJMDr0LiYDPyL1TiEuU2YRayYhcCAERC0CRUYARlERLjElLTcHLC0kZF8WK0ggPSkPSxsDRx8kYlP3bWXxY2X1cTr0UDEpXVwXdkkrLlosNDr0J0n0NEADbBsXQEbvXmjxYzbwbz8MM1IVLTHvXWgRajsDXS=8RhswTT8NM0YWTl4ZYEIVSF4vdDwDXT4Ja1IjRDUQaj32Lz0wVSbvayL8bFkTMT8yXmcCPzr3QiUjSzf3QFjuY1IRMiY3UVgsSzMFdVwsdiTyVTM4ZDYAPikVSyEzayX0Y1gzazsHZkH0QSEoQGE5KyUQNWovP0IKR0jqSGAlTUE5bGowXiYXMS0ibykHZ1QJcCk3SjoMM2QDbFvubyg4byIFXj0Kc0Ylb0Y3YkksLTYVaWkkaUYSSB8KJyjwLWbuMVoocEYlMGUscDnyUib2KzQWczH4ZlkHMT0NU10YRVYhRDwuLUg5Ql0pQR7wYDEoaTkZTVv0Rjs5NEgqaVo4XmQmMUUHbmH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NSYjLSTyXVL2NFPyXSEkYFEhNFYiLCX4NFH3MyLxLij7Kz0jMS3MBiwPblktcEMkcC3vOB8PblktcEMkcC3MBiwSYVErT1UxZVErOiUrbz8mdlIvUjTzR10IUTYzUEAWYlP8VRspPSLuSkoRayAwTScgLTQMVGY0SCf1TzgiZGgtNToqPzc4LlkBYWcx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050;top:-597;width:2359;height:2359;mso-wrap-style:none;v-text-anchor:middle" type="_x0000_t75">
                  <v:imagedata r:id="rId5" o:detectmouseclick="t"/>
                  <v:stroke color="#3465a4" joinstyle="round" endcap="flat"/>
                  <w10:wrap type="none"/>
                </v:shape>
                <v:shape id="shape_0" ID="图片 7" stroked="f" o:allowincell="f" style="position:absolute;left:5050;top:-597;width:2359;height:2359;mso-wrap-style:none;v-text-anchor:middle" type="_x0000_t75">
                  <v:imagedata r:id="rId6" o:detectmouseclick="t"/>
                  <v:stroke color="#3465a4" joinstyle="round" endcap="flat"/>
                  <w10:wrap type="none"/>
                </v:shape>
                <v:shape id="shape_0" ID="图片 8" stroked="f" o:allowincell="f" style="position:absolute;left:5050;top:-597;width:2359;height:2359;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4160"/>
        <w:rPr>
          <w:rFonts w:ascii="仿宋_GB2312" w:hAnsi="仿宋_GB2312" w:eastAsia="仿宋_GB2312" w:cs="宋体"/>
          <w:sz w:val="32"/>
          <w:szCs w:val="32"/>
        </w:rPr>
      </w:pPr>
      <w:r>
        <w:rPr>
          <w:rFonts w:ascii="仿宋_GB2312" w:hAnsi="仿宋_GB2312" w:cs="宋体" w:eastAsia="仿宋_GB2312"/>
          <w:sz w:val="32"/>
          <w:szCs w:val="32"/>
        </w:rPr>
        <w:t>云浮市人力资源和社会保障局</w:t>
      </w:r>
    </w:p>
    <w:p>
      <w:pPr>
        <w:pStyle w:val="Normal"/>
        <w:spacing w:lineRule="exact" w:line="600"/>
        <w:ind w:firstLine="4960"/>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bookmarkEnd w:id="0"/>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pacing w:val="10"/>
      <w:sz w:val="32"/>
      <w:szCs w:val="32"/>
    </w:rPr>
  </w:style>
  <w:style w:type="paragraph" w:styleId="TextBodyIndent">
    <w:name w:val="Body Text Indent"/>
    <w:basedOn w:val="Normal"/>
    <w:pPr>
      <w:ind w:firstLine="630"/>
    </w:pPr>
    <w:rPr>
      <w:rFonts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
    <w:name w:val=" Char"/>
    <w:basedOn w:val="Normal"/>
    <w:qFormat/>
    <w:pPr/>
    <w:rPr>
      <w:rFonts w:ascii="Tahoma" w:hAnsi="Tahoma" w:eastAsia="仿宋_GB2312" w:cs="Tahoma"/>
      <w:sz w:val="24"/>
      <w:szCs w:val="20"/>
    </w:rPr>
  </w:style>
  <w:style w:type="paragraph" w:styleId="CharCharCharChar">
    <w:name w:val="Char Char Char Char"/>
    <w:basedOn w:val="Normal"/>
    <w:qFormat/>
    <w:pPr>
      <w:spacing w:lineRule="auto" w:line="360"/>
    </w:pPr>
    <w:rPr>
      <w:kern w:val="0"/>
      <w:sz w:val="24"/>
      <w:szCs w:val="20"/>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49:00Z</dcterms:created>
  <dc:creator>吴云宗</dc:creator>
  <dc:description/>
  <dc:language>en-US</dc:language>
  <cp:lastModifiedBy>陈志强</cp:lastModifiedBy>
  <cp:lastPrinted>2011-07-01T11:06:00Z</cp:lastPrinted>
  <dcterms:modified xsi:type="dcterms:W3CDTF">2017-10-13T07:30:01Z</dcterms:modified>
  <cp:revision>19</cp:revision>
  <dc:subject/>
  <dc:title>关于我市职工基本医疗保险缴费年限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5</vt:lpwstr>
  </property>
  <property fmtid="{D5CDD505-2E9C-101B-9397-08002B2CF9AE}" pid="4" name="{19AFFFF7-D147-4EC2-94D7-5E2F123A629E}">
    <vt:lpwstr>{19AFFFF7-D147-4EC2-94D7-5E2F123A629E}</vt:lpwstr>
  </property>
  <property fmtid="{D5CDD505-2E9C-101B-9397-08002B2CF9AE}" pid="5" name="{38FB904A-AF54-49D9-B14F-0B27387A94A4}">
    <vt:lpwstr>{38FB904A-AF54-49D9-B14F-0B27387A94A4}</vt:lpwstr>
  </property>
  <property fmtid="{D5CDD505-2E9C-101B-9397-08002B2CF9AE}" pid="6" name="{5BF61AFE-8BD5-477F-AC81-67CB57F7C92A}">
    <vt:lpwstr>{5BF61AFE-8BD5-477F-AC81-67CB57F7C92A}</vt:lpwstr>
  </property>
  <property fmtid="{D5CDD505-2E9C-101B-9397-08002B2CF9AE}" pid="7" name="{682FDD76-490D-4834-8907-38651E0859C5}">
    <vt:lpwstr>{682FDD76-490D-4834-8907-38651E0859C5}</vt:lpwstr>
  </property>
  <property fmtid="{D5CDD505-2E9C-101B-9397-08002B2CF9AE}" pid="8" name="{6CEEE5ED-2DF2-4281-B753-7C22597B2D30}">
    <vt:lpwstr>{6CEEE5ED-2DF2-4281-B753-7C22597B2D30}</vt:lpwstr>
  </property>
  <property fmtid="{D5CDD505-2E9C-101B-9397-08002B2CF9AE}" pid="9" name="{7AB48145-F4DD-4858-B5D9-C2EE212B87C6}">
    <vt:lpwstr>{7AB48145-F4DD-4858-B5D9-C2EE212B87C6}</vt:lpwstr>
  </property>
  <property fmtid="{D5CDD505-2E9C-101B-9397-08002B2CF9AE}" pid="10" name="{AFE7F34D-927E-4850-8D23-60ED1C665131}">
    <vt:lpwstr>{AFE7F34D-927E-4850-8D23-60ED1C665131}</vt:lpwstr>
  </property>
  <property fmtid="{D5CDD505-2E9C-101B-9397-08002B2CF9AE}" pid="11" name="{D4E0F9CC-6379-4738-B4F8-E0705CBC992C}">
    <vt:lpwstr>{D4E0F9CC-6379-4738-B4F8-E0705CBC992C}</vt:lpwstr>
  </property>
  <property fmtid="{D5CDD505-2E9C-101B-9397-08002B2CF9AE}" pid="12" name="{DD31C08C-378B-4433-82CC-F8BCDD005145}">
    <vt:lpwstr>{DD31C08C-378B-4433-82CC-F8BCDD005145}</vt:lpwstr>
  </property>
  <property fmtid="{D5CDD505-2E9C-101B-9397-08002B2CF9AE}" pid="13" name="{E287C75B-4A32-4ADD-8E4D-C978197C3F8F}">
    <vt:lpwstr>{E287C75B-4A32-4ADD-8E4D-C978197C3F8F}</vt:lpwstr>
  </property>
  <property fmtid="{D5CDD505-2E9C-101B-9397-08002B2CF9AE}" pid="14" name="{F6F1BC11-A8D9-4BC7-815C-A848B6A9DC93}">
    <vt:lpwstr>{F6F1BC11-A8D9-4BC7-815C-A848B6A9DC93}</vt:lpwstr>
  </property>
  <property fmtid="{D5CDD505-2E9C-101B-9397-08002B2CF9AE}" pid="15" name="{FC430297-0956-4526-8A73-0728C5C1EA57}">
    <vt:lpwstr>{FC430297-0956-4526-8A73-0728C5C1EA57}</vt:lpwstr>
  </property>
  <property fmtid="{D5CDD505-2E9C-101B-9397-08002B2CF9AE}" pid="16" name="{FEE52A58-861E-4C1B-9387-D52DF620EBAE}">
    <vt:lpwstr>{FEE52A58-861E-4C1B-9387-D52DF620EBAE}</vt:lpwstr>
  </property>
</Properties>
</file>