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pacing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宋体" w:hAnsi="宋体" w:cs="宋体"/>
          <w:b/>
          <w:color w:val="FF0000"/>
          <w:spacing w:val="0"/>
          <w:sz w:val="48"/>
          <w:szCs w:val="48"/>
        </w:rPr>
        <w:t>云浮市人民医院</w:t>
      </w:r>
      <w:r>
        <w:rPr>
          <w:rFonts w:ascii="宋体" w:hAnsi="宋体" w:cs="宋体"/>
          <w:b/>
          <w:color w:val="FF0000"/>
          <w:spacing w:val="0"/>
          <w:sz w:val="48"/>
          <w:szCs w:val="48"/>
          <w:lang w:eastAsia="zh-CN"/>
        </w:rPr>
        <w:t>报废物资处置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黑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黑体" w:ascii="方正小标宋简体;黑体" w:hAnsi="方正小标宋简体;黑体"/>
          <w:b/>
          <w:bCs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1819910</wp:posOffset>
                </wp:positionV>
                <wp:extent cx="5760085" cy="36195"/>
                <wp:effectExtent l="18415" t="18415" r="18415" b="1841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6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43.3pt" to="520.95pt,146.1pt" ID="直接连接符 1" stroked="t" o:allowincell="f" style="position:absolute;mso-position-horizontal-relative:page;mso-position-vertical-relative:page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人民医院现有一批报废物资向社会进行公开竞价处置，欢迎有意者参加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竞价标的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竞价处置的标的物有办公设备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pacing w:val="-4"/>
          <w:sz w:val="30"/>
          <w:szCs w:val="30"/>
          <w:u w:val="none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报名条件：具备废弃物资、医疗设备、电器电子设备、通信设备、废旧金属、塑料等回收利用销售资质的公司企业等合法组织，投标前交纳竞标标的物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报名时间、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间：从公告之日起计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云浮市环市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云浮市人民医院总务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（住院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楼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）可电话及电子邮箱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竞价及现场勘察时间和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勘察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竞标当日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云浮市人民医院住院部负一楼（云浮市环市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集合，前往标的物现场，过时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地点：云浮市环市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云浮市人民医院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人民医院联系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766-8820329    13826873238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何春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yf8820329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882032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1381861792</cp:lastModifiedBy>
  <dcterms:modified xsi:type="dcterms:W3CDTF">2019-10-08T07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