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52"/>
          <w:lang w:val="en-US" w:eastAsia="zh-CN"/>
        </w:rPr>
        <w:t>市场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期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4"/>
      </w:tblGrid>
      <w:tr>
        <w:trPr>
          <w:trHeight w:val="10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云浮市人民医院物业管理服务项目</w:t>
            </w:r>
          </w:p>
        </w:tc>
      </w:tr>
      <w:tr>
        <w:trPr>
          <w:trHeight w:val="1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须知</w:t>
            </w:r>
          </w:p>
        </w:tc>
      </w:tr>
      <w:tr>
        <w:trPr>
          <w:trHeight w:val="4750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知悉《云浮市人民医院物业管理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市场调研公告内容，能满足相关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政府采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律法规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规章制度，维护采购市场秩序和公平竞争环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医院需求如实制定响应方案，杜绝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法诚信认真对待医院本次市场调研活动，自觉维护医院的合法权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禁进行恶意竞争或其他违规行为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重提示：本次市场调研工作并非招标行为。各公司提供的相关产品信息将有助于采购单位对该项目的认知。医院将结合实际情况组织论证和集体决策审议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根据医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管理有关规定结合内控制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招标采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提交报名表及相关材料时需加盖报名公司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2:33Z</dcterms:created>
  <dc:creator>Eph</dc:creator>
  <dc:description/>
  <dc:language>en-US</dc:language>
  <cp:lastModifiedBy>钱永生</cp:lastModifiedBy>
  <dcterms:modified xsi:type="dcterms:W3CDTF">2024-08-12T00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6A35EF8EC497BBB4B0683B4470CB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